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71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 xml:space="preserve">PROM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Learning Agre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bookmarkStart w:id="0" w:name="Text12"/>
            <w:bookmarkEnd w:id="0"/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Akademisches Jah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Semest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" w:name="__Fieldmark__1_1538470189"/>
            <w:bookmarkStart w:id="2" w:name="__Fieldmark__1_1538470189"/>
            <w:bookmarkEnd w:id="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WS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" w:name="__Fieldmark__2_1538470189"/>
            <w:bookmarkStart w:id="4" w:name="__Fieldmark__2_1538470189"/>
            <w:bookmarkEnd w:id="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GB"/>
              </w:rPr>
              <w:t>Studienfa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Name,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sländische Hochschu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</w:tr>
      <w:tr>
        <w:trPr>
          <w:trHeight w:val="3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n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819"/>
        <w:gridCol w:w="3792"/>
      </w:tblGrid>
      <w:tr>
        <w:trPr>
          <w:trHeight w:val="4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u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TS</w:t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placed course at FernUniversität</w:t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rt, 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terschrift des/der Studierenden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MetaPlusBook-Roman;Courier" w:hAnsi="MetaPlusBook-Roman;Courier"/>
                <w:lang w:val="en-GB" w:eastAsia="en-US"/>
              </w:rPr>
              <w:instrText xml:space="preserve"> FORMTEXT </w:instrText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  <w:r>
              <w:rPr>
                <w:rFonts w:cs="Arial" w:ascii="MetaPlusBook-Roman;Courier" w:hAnsi="MetaPlusBook-Roman;Courier"/>
                <w:lang w:val="en-GB" w:eastAsia="en-US"/>
              </w:rPr>
              <w:fldChar w:fldCharType="separate"/>
            </w:r>
            <w:r>
              <w:rPr>
                <w:rFonts w:cs="Arial" w:ascii="MetaPlusBook-Roman;Courier" w:hAnsi="MetaPlusBook-Roman;Courier"/>
                <w:lang w:val="en-GB" w:eastAsia="en-US"/>
              </w:rPr>
              <w:t>     </w:t>
            </w:r>
            <w:r/>
            <w:r>
              <w:rPr>
                <w:rFonts w:cs="Arial" w:ascii="MetaPlusBook-Roman;Courier" w:hAnsi="MetaPlusBook-Roman;Courier"/>
                <w:lang w:val="en-GB" w:eastAsia="en-US"/>
              </w:rPr>
              <w:fldChar w:fldCharType="end"/>
            </w:r>
            <w:r>
              <w:rPr>
                <w:rFonts w:cs="Arial" w:ascii="MetaPlusBook-Roman;Courier" w:hAnsi="MetaPlusBook-Roman;Courier"/>
                <w:lang w:val="en-GB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5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iermit wird die Anerkennung der oben angegebenen Kurse bestätigt.               </w:t>
            </w:r>
            <w:r>
              <w:rPr>
                <w:rFonts w:cs="Arial" w:ascii="Arial" w:hAnsi="Arial"/>
                <w:sz w:val="32"/>
                <w:szCs w:val="32"/>
                <w:lang w:val="de-DE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e oben angegebenen Kurse sind sinnvoll für Studiengang und –niveau           </w:t>
            </w:r>
            <w:r>
              <w:rPr>
                <w:rFonts w:cs="Arial" w:ascii="Arial" w:hAnsi="Arial"/>
                <w:sz w:val="32"/>
                <w:szCs w:val="32"/>
                <w:lang w:val="de-DE"/>
              </w:rPr>
              <w:t>□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, Funktio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terschrift</w:t>
            </w:r>
          </w:p>
        </w:tc>
      </w:tr>
      <w:tr>
        <w:trPr>
          <w:trHeight w:val="124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759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3:00Z</dcterms:created>
  <dc:creator>DG</dc:creator>
  <dc:description/>
  <dc:language>en-US</dc:language>
  <cp:lastModifiedBy>Haake, Sabine</cp:lastModifiedBy>
  <cp:lastPrinted>2008-04-16T14:49:00Z</cp:lastPrinted>
  <dcterms:modified xsi:type="dcterms:W3CDTF">2014-06-26T12:53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267118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