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rutiger LT Com 45 Light" w:hAnsi="Frutiger LT Com 45 Light" w:cs="Frutiger LT Com 45 Light"/>
                <w:b/>
                <w:b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utiger LT Com 45 Light" w:hAnsi="Frutiger LT Com 45 Light" w:cs="Frutiger LT Com 45 Light"/>
                <w:b/>
                <w:b/>
                <w:sz w:val="32"/>
                <w:szCs w:val="32"/>
              </w:rPr>
            </w:pPr>
            <w:r>
              <w:rPr>
                <w:rFonts w:cs="Frutiger LT Com 45 Light" w:ascii="Frutiger LT Com 45 Light" w:hAnsi="Frutiger LT Com 45 Light"/>
                <w:b/>
                <w:sz w:val="32"/>
                <w:szCs w:val="32"/>
              </w:rPr>
              <w:t>Bescheinigung des Instituts/der Fakultät für einen Auslandsfachkurs</w:t>
            </w:r>
          </w:p>
          <w:p>
            <w:pPr>
              <w:pStyle w:val="Normal"/>
              <w:jc w:val="center"/>
              <w:rPr>
                <w:rFonts w:ascii="Frutiger LT Com 45 Light" w:hAnsi="Frutiger LT Com 45 Light" w:cs="Frutiger LT Com 45 Light"/>
                <w:b/>
                <w:b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  <w:t>Hiermit bescheinigt das Institut/die Fakultät, dass</w:t>
      </w:r>
    </w:p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Name, Vorna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22"/>
          <w:szCs w:val="22"/>
        </w:rPr>
        <w:t>beabsichtigt, im Rahmen der Studienordnung einen Fachkurs  bei der</w:t>
      </w:r>
    </w:p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Firma/Institu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Anschrif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In Ort/Lan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Dau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vom                                              bis</w:t>
            </w:r>
          </w:p>
        </w:tc>
      </w:tr>
    </w:tbl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  <w:t>abzuleisten.</w:t>
      </w:r>
    </w:p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Der Fachkurs wird als wesentlicher Bestanteil des Studiengangs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Frutiger LT Com 45 Light" w:cs="Frutiger LT Com 45 Light" w:ascii="Frutiger LT Com 45 Light" w:hAnsi="Frutiger LT Com 45 Light"/>
                <w:sz w:val="22"/>
                <w:szCs w:val="22"/>
              </w:rPr>
              <w:t xml:space="preserve">         </w:t>
            </w: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vorgeschrieb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Frutiger LT Com 45 Light" w:cs="Frutiger LT Com 45 Light" w:ascii="Frutiger LT Com 45 Light" w:hAnsi="Frutiger LT Com 45 Light"/>
                <w:sz w:val="22"/>
                <w:szCs w:val="22"/>
              </w:rPr>
              <w:t xml:space="preserve">         </w:t>
            </w: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empfohl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Nach den vorgelegten Unterlagen (Beschreibung des Fachkurses) sind die Voraussetzungen für die Anerkennung des Fachkurses gegeben.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Der Fachkurs wird durch die Vergabe von ….. ECTS-Credits oder durch den Eintrag in das Diploma Supplement anerkannt.</w:t>
            </w:r>
          </w:p>
        </w:tc>
      </w:tr>
    </w:tbl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Sonstige Bemerkungen: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Unterschrift/Stempel des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Instituts/der Fakultät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5150" cy="374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7" r="-2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5:00Z</dcterms:created>
  <dc:creator>Haake</dc:creator>
  <dc:description/>
  <cp:keywords/>
  <dc:language>en-US</dc:language>
  <cp:lastModifiedBy>Reinicke, Frank</cp:lastModifiedBy>
  <dcterms:modified xsi:type="dcterms:W3CDTF">2014-07-22T06:39:00Z</dcterms:modified>
  <cp:revision>4</cp:revision>
  <dc:subject/>
  <dc:title>Bescheinigung des Instituts/der Fakultät für ein Auslandspraktikum</dc:title>
</cp:coreProperties>
</file>