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1235710</wp:posOffset>
                </wp:positionV>
                <wp:extent cx="6682105" cy="9167495"/>
                <wp:effectExtent l="95885" t="958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9167400"/>
                          <a:chOff x="0" y="0"/>
                          <a:chExt cx="6681960" cy="9167400"/>
                        </a:xfrm>
                      </wpg:grpSpPr>
                      <wpg:grpSp>
                        <wpg:cNvGrpSpPr/>
                        <wpg:grpSpPr>
                          <a:xfrm>
                            <a:off x="351000" y="1114920"/>
                            <a:ext cx="71928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1106">
                                  <a:moveTo>
                                    <a:pt x="551" y="0"/>
                                  </a:moveTo>
                                  <a:lnTo>
                                    <a:pt x="495" y="2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237" y="97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18" y="207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16" y="414"/>
                                  </a:lnTo>
                                  <a:lnTo>
                                    <a:pt x="3" y="489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7" y="642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51" y="789"/>
                                  </a:lnTo>
                                  <a:lnTo>
                                    <a:pt x="88" y="857"/>
                                  </a:lnTo>
                                  <a:lnTo>
                                    <a:pt x="136" y="919"/>
                                  </a:lnTo>
                                  <a:lnTo>
                                    <a:pt x="193" y="975"/>
                                  </a:lnTo>
                                  <a:lnTo>
                                    <a:pt x="261" y="1022"/>
                                  </a:lnTo>
                                  <a:lnTo>
                                    <a:pt x="338" y="1061"/>
                                  </a:lnTo>
                                  <a:lnTo>
                                    <a:pt x="425" y="1089"/>
                                  </a:lnTo>
                                  <a:lnTo>
                                    <a:pt x="522" y="1105"/>
                                  </a:lnTo>
                                  <a:lnTo>
                                    <a:pt x="579" y="1105"/>
                                  </a:lnTo>
                                  <a:lnTo>
                                    <a:pt x="676" y="1089"/>
                                  </a:lnTo>
                                  <a:lnTo>
                                    <a:pt x="763" y="1061"/>
                                  </a:lnTo>
                                  <a:lnTo>
                                    <a:pt x="840" y="1022"/>
                                  </a:lnTo>
                                  <a:lnTo>
                                    <a:pt x="895" y="984"/>
                                  </a:lnTo>
                                  <a:lnTo>
                                    <a:pt x="551" y="984"/>
                                  </a:lnTo>
                                  <a:lnTo>
                                    <a:pt x="507" y="981"/>
                                  </a:lnTo>
                                  <a:lnTo>
                                    <a:pt x="476" y="977"/>
                                  </a:lnTo>
                                  <a:lnTo>
                                    <a:pt x="447" y="971"/>
                                  </a:lnTo>
                                  <a:lnTo>
                                    <a:pt x="419" y="963"/>
                                  </a:lnTo>
                                  <a:lnTo>
                                    <a:pt x="391" y="953"/>
                                  </a:lnTo>
                                  <a:lnTo>
                                    <a:pt x="364" y="941"/>
                                  </a:lnTo>
                                  <a:lnTo>
                                    <a:pt x="338" y="927"/>
                                  </a:lnTo>
                                  <a:lnTo>
                                    <a:pt x="314" y="912"/>
                                  </a:lnTo>
                                  <a:lnTo>
                                    <a:pt x="290" y="895"/>
                                  </a:lnTo>
                                  <a:lnTo>
                                    <a:pt x="267" y="877"/>
                                  </a:lnTo>
                                  <a:lnTo>
                                    <a:pt x="246" y="857"/>
                                  </a:lnTo>
                                  <a:lnTo>
                                    <a:pt x="227" y="836"/>
                                  </a:lnTo>
                                  <a:lnTo>
                                    <a:pt x="208" y="813"/>
                                  </a:lnTo>
                                  <a:lnTo>
                                    <a:pt x="191" y="789"/>
                                  </a:lnTo>
                                  <a:lnTo>
                                    <a:pt x="176" y="764"/>
                                  </a:lnTo>
                                  <a:lnTo>
                                    <a:pt x="162" y="739"/>
                                  </a:lnTo>
                                  <a:lnTo>
                                    <a:pt x="150" y="712"/>
                                  </a:lnTo>
                                  <a:lnTo>
                                    <a:pt x="140" y="684"/>
                                  </a:lnTo>
                                  <a:lnTo>
                                    <a:pt x="132" y="655"/>
                                  </a:lnTo>
                                  <a:lnTo>
                                    <a:pt x="126" y="626"/>
                                  </a:lnTo>
                                  <a:lnTo>
                                    <a:pt x="121" y="596"/>
                                  </a:lnTo>
                                  <a:lnTo>
                                    <a:pt x="120" y="574"/>
                                  </a:lnTo>
                                  <a:lnTo>
                                    <a:pt x="120" y="552"/>
                                  </a:lnTo>
                                  <a:lnTo>
                                    <a:pt x="121" y="520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30" y="459"/>
                                  </a:lnTo>
                                  <a:lnTo>
                                    <a:pt x="137" y="430"/>
                                  </a:lnTo>
                                  <a:lnTo>
                                    <a:pt x="147" y="401"/>
                                  </a:lnTo>
                                  <a:lnTo>
                                    <a:pt x="159" y="373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188" y="320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44" y="250"/>
                                  </a:lnTo>
                                  <a:lnTo>
                                    <a:pt x="266" y="229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314" y="192"/>
                                  </a:lnTo>
                                  <a:lnTo>
                                    <a:pt x="340" y="176"/>
                                  </a:lnTo>
                                  <a:lnTo>
                                    <a:pt x="367" y="162"/>
                                  </a:lnTo>
                                  <a:lnTo>
                                    <a:pt x="395" y="150"/>
                                  </a:lnTo>
                                  <a:lnTo>
                                    <a:pt x="424" y="140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85" y="127"/>
                                  </a:lnTo>
                                  <a:lnTo>
                                    <a:pt x="507" y="123"/>
                                  </a:lnTo>
                                  <a:lnTo>
                                    <a:pt x="528" y="122"/>
                                  </a:lnTo>
                                  <a:lnTo>
                                    <a:pt x="895" y="122"/>
                                  </a:lnTo>
                                  <a:lnTo>
                                    <a:pt x="864" y="98"/>
                                  </a:lnTo>
                                  <a:lnTo>
                                    <a:pt x="789" y="55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607" y="2"/>
                                  </a:lnTo>
                                  <a:lnTo>
                                    <a:pt x="5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928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1106">
                                  <a:moveTo>
                                    <a:pt x="895" y="122"/>
                                  </a:moveTo>
                                  <a:lnTo>
                                    <a:pt x="573" y="122"/>
                                  </a:lnTo>
                                  <a:lnTo>
                                    <a:pt x="594" y="123"/>
                                  </a:lnTo>
                                  <a:lnTo>
                                    <a:pt x="616" y="127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4" y="140"/>
                                  </a:lnTo>
                                  <a:lnTo>
                                    <a:pt x="702" y="149"/>
                                  </a:lnTo>
                                  <a:lnTo>
                                    <a:pt x="729" y="160"/>
                                  </a:lnTo>
                                  <a:lnTo>
                                    <a:pt x="756" y="174"/>
                                  </a:lnTo>
                                  <a:lnTo>
                                    <a:pt x="781" y="189"/>
                                  </a:lnTo>
                                  <a:lnTo>
                                    <a:pt x="805" y="205"/>
                                  </a:lnTo>
                                  <a:lnTo>
                                    <a:pt x="828" y="223"/>
                                  </a:lnTo>
                                  <a:lnTo>
                                    <a:pt x="850" y="243"/>
                                  </a:lnTo>
                                  <a:lnTo>
                                    <a:pt x="870" y="264"/>
                                  </a:lnTo>
                                  <a:lnTo>
                                    <a:pt x="889" y="286"/>
                                  </a:lnTo>
                                  <a:lnTo>
                                    <a:pt x="906" y="309"/>
                                  </a:lnTo>
                                  <a:lnTo>
                                    <a:pt x="922" y="334"/>
                                  </a:lnTo>
                                  <a:lnTo>
                                    <a:pt x="936" y="359"/>
                                  </a:lnTo>
                                  <a:lnTo>
                                    <a:pt x="948" y="386"/>
                                  </a:lnTo>
                                  <a:lnTo>
                                    <a:pt x="959" y="413"/>
                                  </a:lnTo>
                                  <a:lnTo>
                                    <a:pt x="967" y="442"/>
                                  </a:lnTo>
                                  <a:lnTo>
                                    <a:pt x="974" y="470"/>
                                  </a:lnTo>
                                  <a:lnTo>
                                    <a:pt x="978" y="500"/>
                                  </a:lnTo>
                                  <a:lnTo>
                                    <a:pt x="981" y="530"/>
                                  </a:lnTo>
                                  <a:lnTo>
                                    <a:pt x="982" y="552"/>
                                  </a:lnTo>
                                  <a:lnTo>
                                    <a:pt x="981" y="574"/>
                                  </a:lnTo>
                                  <a:lnTo>
                                    <a:pt x="978" y="605"/>
                                  </a:lnTo>
                                  <a:lnTo>
                                    <a:pt x="974" y="636"/>
                                  </a:lnTo>
                                  <a:lnTo>
                                    <a:pt x="967" y="666"/>
                                  </a:lnTo>
                                  <a:lnTo>
                                    <a:pt x="958" y="695"/>
                                  </a:lnTo>
                                  <a:lnTo>
                                    <a:pt x="946" y="723"/>
                                  </a:lnTo>
                                  <a:lnTo>
                                    <a:pt x="933" y="751"/>
                                  </a:lnTo>
                                  <a:lnTo>
                                    <a:pt x="918" y="777"/>
                                  </a:lnTo>
                                  <a:lnTo>
                                    <a:pt x="901" y="802"/>
                                  </a:lnTo>
                                  <a:lnTo>
                                    <a:pt x="883" y="826"/>
                                  </a:lnTo>
                                  <a:lnTo>
                                    <a:pt x="862" y="849"/>
                                  </a:lnTo>
                                  <a:lnTo>
                                    <a:pt x="841" y="870"/>
                                  </a:lnTo>
                                  <a:lnTo>
                                    <a:pt x="818" y="890"/>
                                  </a:lnTo>
                                  <a:lnTo>
                                    <a:pt x="793" y="908"/>
                                  </a:lnTo>
                                  <a:lnTo>
                                    <a:pt x="768" y="924"/>
                                  </a:lnTo>
                                  <a:lnTo>
                                    <a:pt x="741" y="939"/>
                                  </a:lnTo>
                                  <a:lnTo>
                                    <a:pt x="713" y="952"/>
                                  </a:lnTo>
                                  <a:lnTo>
                                    <a:pt x="685" y="962"/>
                                  </a:lnTo>
                                  <a:lnTo>
                                    <a:pt x="655" y="971"/>
                                  </a:lnTo>
                                  <a:lnTo>
                                    <a:pt x="625" y="977"/>
                                  </a:lnTo>
                                  <a:lnTo>
                                    <a:pt x="594" y="981"/>
                                  </a:lnTo>
                                  <a:lnTo>
                                    <a:pt x="551" y="984"/>
                                  </a:lnTo>
                                  <a:lnTo>
                                    <a:pt x="895" y="984"/>
                                  </a:lnTo>
                                  <a:lnTo>
                                    <a:pt x="908" y="975"/>
                                  </a:lnTo>
                                  <a:lnTo>
                                    <a:pt x="965" y="919"/>
                                  </a:lnTo>
                                  <a:lnTo>
                                    <a:pt x="1012" y="857"/>
                                  </a:lnTo>
                                  <a:lnTo>
                                    <a:pt x="1050" y="789"/>
                                  </a:lnTo>
                                  <a:lnTo>
                                    <a:pt x="1077" y="717"/>
                                  </a:lnTo>
                                  <a:lnTo>
                                    <a:pt x="1094" y="643"/>
                                  </a:lnTo>
                                  <a:lnTo>
                                    <a:pt x="1101" y="567"/>
                                  </a:lnTo>
                                  <a:lnTo>
                                    <a:pt x="1098" y="490"/>
                                  </a:lnTo>
                                  <a:lnTo>
                                    <a:pt x="1085" y="415"/>
                                  </a:lnTo>
                                  <a:lnTo>
                                    <a:pt x="1062" y="342"/>
                                  </a:lnTo>
                                  <a:lnTo>
                                    <a:pt x="1028" y="272"/>
                                  </a:lnTo>
                                  <a:lnTo>
                                    <a:pt x="984" y="207"/>
                                  </a:lnTo>
                                  <a:lnTo>
                                    <a:pt x="929" y="149"/>
                                  </a:lnTo>
                                  <a:lnTo>
                                    <a:pt x="89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265400"/>
                            <a:ext cx="4431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10" y="321"/>
                                  </a:moveTo>
                                  <a:lnTo>
                                    <a:pt x="0" y="353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22" y="405"/>
                                  </a:lnTo>
                                  <a:lnTo>
                                    <a:pt x="35" y="419"/>
                                  </a:lnTo>
                                  <a:lnTo>
                                    <a:pt x="51" y="434"/>
                                  </a:lnTo>
                                  <a:lnTo>
                                    <a:pt x="69" y="451"/>
                                  </a:lnTo>
                                  <a:lnTo>
                                    <a:pt x="101" y="490"/>
                                  </a:lnTo>
                                  <a:lnTo>
                                    <a:pt x="161" y="505"/>
                                  </a:lnTo>
                                  <a:lnTo>
                                    <a:pt x="188" y="528"/>
                                  </a:lnTo>
                                  <a:lnTo>
                                    <a:pt x="190" y="552"/>
                                  </a:lnTo>
                                  <a:lnTo>
                                    <a:pt x="143" y="588"/>
                                  </a:lnTo>
                                  <a:lnTo>
                                    <a:pt x="135" y="605"/>
                                  </a:lnTo>
                                  <a:lnTo>
                                    <a:pt x="132" y="622"/>
                                  </a:lnTo>
                                  <a:lnTo>
                                    <a:pt x="137" y="640"/>
                                  </a:lnTo>
                                  <a:lnTo>
                                    <a:pt x="176" y="667"/>
                                  </a:lnTo>
                                  <a:lnTo>
                                    <a:pt x="202" y="667"/>
                                  </a:lnTo>
                                  <a:lnTo>
                                    <a:pt x="223" y="658"/>
                                  </a:lnTo>
                                  <a:lnTo>
                                    <a:pt x="241" y="634"/>
                                  </a:lnTo>
                                  <a:lnTo>
                                    <a:pt x="263" y="566"/>
                                  </a:lnTo>
                                  <a:lnTo>
                                    <a:pt x="269" y="564"/>
                                  </a:lnTo>
                                  <a:lnTo>
                                    <a:pt x="275" y="560"/>
                                  </a:lnTo>
                                  <a:lnTo>
                                    <a:pt x="284" y="555"/>
                                  </a:lnTo>
                                  <a:lnTo>
                                    <a:pt x="291" y="549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05" y="546"/>
                                  </a:lnTo>
                                  <a:lnTo>
                                    <a:pt x="226" y="528"/>
                                  </a:lnTo>
                                  <a:lnTo>
                                    <a:pt x="232" y="518"/>
                                  </a:lnTo>
                                  <a:lnTo>
                                    <a:pt x="238" y="507"/>
                                  </a:lnTo>
                                  <a:lnTo>
                                    <a:pt x="240" y="501"/>
                                  </a:lnTo>
                                  <a:lnTo>
                                    <a:pt x="197" y="501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183" y="479"/>
                                  </a:lnTo>
                                  <a:lnTo>
                                    <a:pt x="167" y="467"/>
                                  </a:lnTo>
                                  <a:lnTo>
                                    <a:pt x="150" y="45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6" y="440"/>
                                  </a:lnTo>
                                  <a:lnTo>
                                    <a:pt x="99" y="428"/>
                                  </a:lnTo>
                                  <a:lnTo>
                                    <a:pt x="74" y="390"/>
                                  </a:lnTo>
                                  <a:lnTo>
                                    <a:pt x="79" y="368"/>
                                  </a:lnTo>
                                  <a:lnTo>
                                    <a:pt x="127" y="368"/>
                                  </a:lnTo>
                                  <a:lnTo>
                                    <a:pt x="122" y="352"/>
                                  </a:lnTo>
                                  <a:lnTo>
                                    <a:pt x="120" y="348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13" y="330"/>
                                  </a:lnTo>
                                  <a:lnTo>
                                    <a:pt x="1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607" y="117"/>
                                  </a:moveTo>
                                  <a:lnTo>
                                    <a:pt x="583" y="140"/>
                                  </a:lnTo>
                                  <a:lnTo>
                                    <a:pt x="569" y="155"/>
                                  </a:lnTo>
                                  <a:lnTo>
                                    <a:pt x="542" y="184"/>
                                  </a:lnTo>
                                  <a:lnTo>
                                    <a:pt x="514" y="213"/>
                                  </a:lnTo>
                                  <a:lnTo>
                                    <a:pt x="405" y="330"/>
                                  </a:lnTo>
                                  <a:lnTo>
                                    <a:pt x="389" y="348"/>
                                  </a:lnTo>
                                  <a:lnTo>
                                    <a:pt x="371" y="367"/>
                                  </a:lnTo>
                                  <a:lnTo>
                                    <a:pt x="351" y="390"/>
                                  </a:lnTo>
                                  <a:lnTo>
                                    <a:pt x="318" y="427"/>
                                  </a:lnTo>
                                  <a:lnTo>
                                    <a:pt x="304" y="442"/>
                                  </a:lnTo>
                                  <a:lnTo>
                                    <a:pt x="291" y="457"/>
                                  </a:lnTo>
                                  <a:lnTo>
                                    <a:pt x="278" y="472"/>
                                  </a:lnTo>
                                  <a:lnTo>
                                    <a:pt x="265" y="488"/>
                                  </a:lnTo>
                                  <a:lnTo>
                                    <a:pt x="253" y="503"/>
                                  </a:lnTo>
                                  <a:lnTo>
                                    <a:pt x="240" y="519"/>
                                  </a:lnTo>
                                  <a:lnTo>
                                    <a:pt x="229" y="535"/>
                                  </a:lnTo>
                                  <a:lnTo>
                                    <a:pt x="226" y="540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91" y="549"/>
                                  </a:lnTo>
                                  <a:lnTo>
                                    <a:pt x="292" y="548"/>
                                  </a:lnTo>
                                  <a:lnTo>
                                    <a:pt x="303" y="541"/>
                                  </a:lnTo>
                                  <a:lnTo>
                                    <a:pt x="314" y="532"/>
                                  </a:lnTo>
                                  <a:lnTo>
                                    <a:pt x="326" y="522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267" y="518"/>
                                  </a:lnTo>
                                  <a:lnTo>
                                    <a:pt x="268" y="505"/>
                                  </a:lnTo>
                                  <a:lnTo>
                                    <a:pt x="280" y="490"/>
                                  </a:lnTo>
                                  <a:lnTo>
                                    <a:pt x="293" y="475"/>
                                  </a:lnTo>
                                  <a:lnTo>
                                    <a:pt x="308" y="457"/>
                                  </a:lnTo>
                                  <a:lnTo>
                                    <a:pt x="319" y="445"/>
                                  </a:lnTo>
                                  <a:lnTo>
                                    <a:pt x="332" y="430"/>
                                  </a:lnTo>
                                  <a:lnTo>
                                    <a:pt x="359" y="400"/>
                                  </a:lnTo>
                                  <a:lnTo>
                                    <a:pt x="369" y="390"/>
                                  </a:lnTo>
                                  <a:lnTo>
                                    <a:pt x="428" y="326"/>
                                  </a:lnTo>
                                  <a:lnTo>
                                    <a:pt x="449" y="304"/>
                                  </a:lnTo>
                                  <a:lnTo>
                                    <a:pt x="572" y="173"/>
                                  </a:lnTo>
                                  <a:lnTo>
                                    <a:pt x="599" y="144"/>
                                  </a:lnTo>
                                  <a:lnTo>
                                    <a:pt x="604" y="138"/>
                                  </a:lnTo>
                                  <a:lnTo>
                                    <a:pt x="609" y="133"/>
                                  </a:lnTo>
                                  <a:lnTo>
                                    <a:pt x="670" y="133"/>
                                  </a:lnTo>
                                  <a:lnTo>
                                    <a:pt x="674" y="130"/>
                                  </a:lnTo>
                                  <a:lnTo>
                                    <a:pt x="60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645" y="140"/>
                                  </a:moveTo>
                                  <a:lnTo>
                                    <a:pt x="350" y="436"/>
                                  </a:lnTo>
                                  <a:lnTo>
                                    <a:pt x="267" y="518"/>
                                  </a:lnTo>
                                  <a:lnTo>
                                    <a:pt x="330" y="518"/>
                                  </a:lnTo>
                                  <a:lnTo>
                                    <a:pt x="333" y="516"/>
                                  </a:lnTo>
                                  <a:lnTo>
                                    <a:pt x="293" y="516"/>
                                  </a:lnTo>
                                  <a:lnTo>
                                    <a:pt x="659" y="147"/>
                                  </a:lnTo>
                                  <a:lnTo>
                                    <a:pt x="658" y="141"/>
                                  </a:lnTo>
                                  <a:lnTo>
                                    <a:pt x="64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674" y="130"/>
                                  </a:moveTo>
                                  <a:lnTo>
                                    <a:pt x="658" y="141"/>
                                  </a:lnTo>
                                  <a:lnTo>
                                    <a:pt x="659" y="147"/>
                                  </a:lnTo>
                                  <a:lnTo>
                                    <a:pt x="659" y="147"/>
                                  </a:lnTo>
                                  <a:lnTo>
                                    <a:pt x="665" y="181"/>
                                  </a:lnTo>
                                  <a:lnTo>
                                    <a:pt x="331" y="505"/>
                                  </a:lnTo>
                                  <a:lnTo>
                                    <a:pt x="293" y="516"/>
                                  </a:lnTo>
                                  <a:lnTo>
                                    <a:pt x="333" y="516"/>
                                  </a:lnTo>
                                  <a:lnTo>
                                    <a:pt x="339" y="511"/>
                                  </a:lnTo>
                                  <a:lnTo>
                                    <a:pt x="359" y="493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89" y="467"/>
                                  </a:lnTo>
                                  <a:lnTo>
                                    <a:pt x="404" y="454"/>
                                  </a:lnTo>
                                  <a:lnTo>
                                    <a:pt x="448" y="413"/>
                                  </a:lnTo>
                                  <a:lnTo>
                                    <a:pt x="461" y="400"/>
                                  </a:lnTo>
                                  <a:lnTo>
                                    <a:pt x="479" y="384"/>
                                  </a:lnTo>
                                  <a:lnTo>
                                    <a:pt x="495" y="368"/>
                                  </a:lnTo>
                                  <a:lnTo>
                                    <a:pt x="542" y="324"/>
                                  </a:lnTo>
                                  <a:lnTo>
                                    <a:pt x="613" y="254"/>
                                  </a:lnTo>
                                  <a:lnTo>
                                    <a:pt x="627" y="239"/>
                                  </a:lnTo>
                                  <a:lnTo>
                                    <a:pt x="641" y="225"/>
                                  </a:lnTo>
                                  <a:lnTo>
                                    <a:pt x="652" y="214"/>
                                  </a:lnTo>
                                  <a:lnTo>
                                    <a:pt x="662" y="204"/>
                                  </a:lnTo>
                                  <a:lnTo>
                                    <a:pt x="670" y="195"/>
                                  </a:lnTo>
                                  <a:lnTo>
                                    <a:pt x="677" y="187"/>
                                  </a:lnTo>
                                  <a:lnTo>
                                    <a:pt x="679" y="184"/>
                                  </a:lnTo>
                                  <a:lnTo>
                                    <a:pt x="679" y="177"/>
                                  </a:lnTo>
                                  <a:lnTo>
                                    <a:pt x="677" y="169"/>
                                  </a:lnTo>
                                  <a:lnTo>
                                    <a:pt x="676" y="159"/>
                                  </a:lnTo>
                                  <a:lnTo>
                                    <a:pt x="675" y="148"/>
                                  </a:lnTo>
                                  <a:lnTo>
                                    <a:pt x="674" y="141"/>
                                  </a:lnTo>
                                  <a:lnTo>
                                    <a:pt x="67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283" y="309"/>
                                  </a:moveTo>
                                  <a:lnTo>
                                    <a:pt x="236" y="309"/>
                                  </a:lnTo>
                                  <a:lnTo>
                                    <a:pt x="256" y="327"/>
                                  </a:lnTo>
                                  <a:lnTo>
                                    <a:pt x="263" y="34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61" y="377"/>
                                  </a:lnTo>
                                  <a:lnTo>
                                    <a:pt x="255" y="393"/>
                                  </a:lnTo>
                                  <a:lnTo>
                                    <a:pt x="247" y="410"/>
                                  </a:lnTo>
                                  <a:lnTo>
                                    <a:pt x="237" y="426"/>
                                  </a:lnTo>
                                  <a:lnTo>
                                    <a:pt x="227" y="442"/>
                                  </a:lnTo>
                                  <a:lnTo>
                                    <a:pt x="218" y="459"/>
                                  </a:lnTo>
                                  <a:lnTo>
                                    <a:pt x="211" y="475"/>
                                  </a:lnTo>
                                  <a:lnTo>
                                    <a:pt x="206" y="499"/>
                                  </a:lnTo>
                                  <a:lnTo>
                                    <a:pt x="197" y="501"/>
                                  </a:lnTo>
                                  <a:lnTo>
                                    <a:pt x="240" y="501"/>
                                  </a:lnTo>
                                  <a:lnTo>
                                    <a:pt x="241" y="498"/>
                                  </a:lnTo>
                                  <a:lnTo>
                                    <a:pt x="243" y="487"/>
                                  </a:lnTo>
                                  <a:lnTo>
                                    <a:pt x="244" y="476"/>
                                  </a:lnTo>
                                  <a:lnTo>
                                    <a:pt x="244" y="465"/>
                                  </a:lnTo>
                                  <a:lnTo>
                                    <a:pt x="242" y="456"/>
                                  </a:lnTo>
                                  <a:lnTo>
                                    <a:pt x="241" y="445"/>
                                  </a:lnTo>
                                  <a:lnTo>
                                    <a:pt x="247" y="439"/>
                                  </a:lnTo>
                                  <a:lnTo>
                                    <a:pt x="251" y="432"/>
                                  </a:lnTo>
                                  <a:lnTo>
                                    <a:pt x="257" y="426"/>
                                  </a:lnTo>
                                  <a:lnTo>
                                    <a:pt x="272" y="408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90" y="378"/>
                                  </a:lnTo>
                                  <a:lnTo>
                                    <a:pt x="295" y="363"/>
                                  </a:lnTo>
                                  <a:lnTo>
                                    <a:pt x="297" y="349"/>
                                  </a:lnTo>
                                  <a:lnTo>
                                    <a:pt x="294" y="336"/>
                                  </a:lnTo>
                                  <a:lnTo>
                                    <a:pt x="289" y="323"/>
                                  </a:lnTo>
                                  <a:lnTo>
                                    <a:pt x="283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127" y="368"/>
                                  </a:moveTo>
                                  <a:lnTo>
                                    <a:pt x="79" y="368"/>
                                  </a:lnTo>
                                  <a:lnTo>
                                    <a:pt x="94" y="380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29" y="400"/>
                                  </a:lnTo>
                                  <a:lnTo>
                                    <a:pt x="130" y="390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27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265" y="266"/>
                                  </a:moveTo>
                                  <a:lnTo>
                                    <a:pt x="141" y="266"/>
                                  </a:lnTo>
                                  <a:lnTo>
                                    <a:pt x="147" y="270"/>
                                  </a:lnTo>
                                  <a:lnTo>
                                    <a:pt x="163" y="280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20" y="338"/>
                                  </a:lnTo>
                                  <a:lnTo>
                                    <a:pt x="203" y="392"/>
                                  </a:lnTo>
                                  <a:lnTo>
                                    <a:pt x="218" y="380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38" y="321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83" y="309"/>
                                  </a:lnTo>
                                  <a:lnTo>
                                    <a:pt x="274" y="289"/>
                                  </a:lnTo>
                                  <a:lnTo>
                                    <a:pt x="26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52" y="112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2" y="301"/>
                                  </a:lnTo>
                                  <a:lnTo>
                                    <a:pt x="49" y="348"/>
                                  </a:lnTo>
                                  <a:lnTo>
                                    <a:pt x="120" y="348"/>
                                  </a:lnTo>
                                  <a:lnTo>
                                    <a:pt x="113" y="332"/>
                                  </a:lnTo>
                                  <a:lnTo>
                                    <a:pt x="104" y="315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106" y="248"/>
                                  </a:lnTo>
                                  <a:lnTo>
                                    <a:pt x="261" y="248"/>
                                  </a:lnTo>
                                  <a:lnTo>
                                    <a:pt x="251" y="200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261" y="248"/>
                                  </a:moveTo>
                                  <a:lnTo>
                                    <a:pt x="106" y="248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35" y="278"/>
                                  </a:lnTo>
                                  <a:lnTo>
                                    <a:pt x="147" y="280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265" y="266"/>
                                  </a:lnTo>
                                  <a:lnTo>
                                    <a:pt x="26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254" y="0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01" y="13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54" y="45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18" y="96"/>
                                  </a:lnTo>
                                  <a:lnTo>
                                    <a:pt x="219" y="48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68">
                                  <a:moveTo>
                                    <a:pt x="670" y="133"/>
                                  </a:moveTo>
                                  <a:lnTo>
                                    <a:pt x="609" y="133"/>
                                  </a:lnTo>
                                  <a:lnTo>
                                    <a:pt x="658" y="141"/>
                                  </a:lnTo>
                                  <a:lnTo>
                                    <a:pt x="67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120" y="1247040"/>
                            <a:ext cx="4557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698">
                                <a:moveTo>
                                  <a:pt x="86" y="0"/>
                                </a:moveTo>
                                <a:lnTo>
                                  <a:pt x="0" y="86"/>
                                </a:lnTo>
                                <a:lnTo>
                                  <a:pt x="610" y="697"/>
                                </a:lnTo>
                                <a:lnTo>
                                  <a:pt x="697" y="61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5320" y="1114560"/>
                            <a:ext cx="71892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128040"/>
                            <a:ext cx="6793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956760"/>
                            <a:ext cx="6793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235120"/>
                            <a:ext cx="60084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237640"/>
                            <a:ext cx="60084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5982840"/>
                            <a:ext cx="71892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843240"/>
                            <a:ext cx="6400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7630920"/>
                            <a:ext cx="6400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81960" cy="91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4" h="14138">
                                <a:moveTo>
                                  <a:pt x="10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37"/>
                                </a:lnTo>
                                <a:lnTo>
                                  <a:pt x="10224" y="14137"/>
                                </a:lnTo>
                                <a:lnTo>
                                  <a:pt x="102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97.3pt;width:526.15pt;height:721.85pt" coordorigin="710,1946" coordsize="10523,14437">
                <v:group id="shape_0" style="position:absolute;left:1263;top:3702;width:1133;height:1128">
                  <v:shape id="shape_0" coordsize="1102,1106" path="m551,0l495,2l398,23l313,55l237,97l172,148l118,207l74,271l40,341l16,414l3,489l0,566l7,642l24,717l51,789l88,857l136,919l193,975l261,1022l338,1061l425,1089l522,1105l579,1105l676,1089l763,1061l840,1022l895,984l551,984l507,981l476,977l447,971l419,963l391,953l364,941l338,927l314,912l290,895l267,877l246,857l227,836l208,813l191,789l176,764l162,739l150,712l140,684l132,655l126,626l121,596l120,574l120,552l121,520l124,489l130,459l137,430l147,401l159,373l173,346l188,320l205,295l224,272l244,250l266,229l290,210l314,192l340,176l367,162l395,150l424,140l454,132l485,127l507,123l528,122l895,122l864,98l789,55l704,23l607,2l551,0xe" fillcolor="red" stroked="f" o:allowincell="f" style="position:absolute;left:1263;top:3702;width:1132;height:112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02,1106" path="m895,122l573,122l594,123l616,127l645,132l674,140l702,149l729,160l756,174l781,189l805,205l828,223l850,243l870,264l889,286l906,309l922,334l936,359l948,386l959,413l967,442l974,470l978,500l981,530l982,552l981,574l978,605l974,636l967,666l958,695l946,723l933,751l918,777l901,802l883,826l862,849l841,870l818,890l793,908l768,924l741,939l713,952l685,962l655,971l625,977l594,981l551,984l895,984l908,975l965,919l1012,857l1050,789l1077,717l1094,643l1101,567l1098,490l1085,415l1062,342l1028,272l984,207l929,149l895,122xe" fillcolor="red" stroked="f" o:allowincell="f" style="position:absolute;left:1263;top:3702;width:1132;height:112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1474;top:3939;width:698;height:681">
                  <v:shape id="shape_0" coordsize="680,668" path="m10,321l0,353l4,373l12,390l22,405l35,419l51,434l69,451l101,490l161,505l188,528l190,552l143,588l135,605l132,622l137,640l176,667l202,667l223,658l241,634l263,566l269,564l275,560l284,555l291,549l215,549l205,546l226,528l232,518l238,507l240,501l197,501l197,495l183,479l167,467l150,457l133,449l116,440l99,428l74,390l79,368l127,368l122,352l120,348l49,348l13,330l10,321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607,117l583,140l569,155l542,184l514,213l405,330l389,348l371,367l351,390l318,427l304,442l291,457l278,472l265,488l253,503l240,519l229,535l226,540l215,549l291,549l292,548l303,541l314,532l326,522l330,518l267,518l268,505l280,490l293,475l308,457l319,445l332,430l359,400l369,390l428,326l449,304l572,173l599,144l604,138l609,133l670,133l674,130l607,117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645,140l350,436l267,518l330,518l333,516l293,516l659,147l658,141l645,140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674,130l658,141l659,147l659,147l665,181l331,505l293,516l333,516l339,511l359,493l374,480l389,467l404,454l448,413l461,400l479,384l495,368l542,324l613,254l627,239l641,225l652,214l662,204l670,195l677,187l679,184l679,177l677,169l676,159l675,148l674,141l674,130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283,309l236,309l256,327l263,344l264,360l261,377l255,393l247,410l237,426l227,442l218,459l211,475l206,499l197,501l240,501l241,498l243,487l244,476l244,465l242,456l241,445l247,439l251,432l257,426l272,408l279,396l290,378l295,363l297,349l294,336l289,323l283,309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127,368l79,368l94,380l127,396l129,400l130,390l129,372l127,368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265,266l141,266l147,270l163,280l181,292l199,306l213,321l220,338l203,392l218,380l236,348l238,321l236,309l283,309l274,289l265,266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52,112l15,182l12,201l11,221l12,242l14,263l17,283l22,301l49,348l120,348l113,332l104,315l94,292l106,248l261,248l251,200l237,157l69,157l57,139l52,112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261,248l106,248l115,259l135,278l147,280l141,266l265,266l261,248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254,0l249,0l239,2l223,4l216,7l201,13l197,15l193,16l189,19l184,21l183,24l181,26l177,27l175,30l171,32l165,38l154,45l147,52l145,54l142,56l142,57l111,93l97,108l92,112l81,126l80,132l77,135l76,139l69,157l237,157l218,96l219,48l254,0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  <v:shape id="shape_0" coordsize="680,668" path="m670,133l609,133l658,141l670,133xe" fillcolor="#0f0f0f" stroked="f" o:allowincell="f" style="position:absolute;left:1474;top:3939;width:697;height:680;mso-wrap-style:none;v-text-anchor:middle;mso-position-horizontal-relative:page;mso-position-vertical-relative:page">
                    <v:fill o:detectmouseclick="t" type="solid" color2="#f0f0f0"/>
                    <v:stroke color="#3465a4" joinstyle="round" endcap="flat"/>
                    <w10:wrap type="none"/>
                  </v:shape>
                </v:group>
                <v:shape id="shape_0" coordsize="698,698" path="m86,0l0,86l610,697l697,610l86,0xe" fillcolor="red" stroked="f" o:allowincell="f" style="position:absolute;left:1471;top:3910;width:717;height:71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32;top:3701;width:1131;height:11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6872;width:1069;height:10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8177;width:1069;height:10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10191;width:945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0195;width:945;height:9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1368;width:1131;height:1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2723;width:1007;height: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3963;width:1007;height: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24,14138" path="m10224,0l0,0l0,14137l10224,14137l10224,0xe" stroked="t" o:allowincell="f" style="position:absolute;left:710;top:1946;width:10522;height:14436;mso-wrap-style:none;v-text-anchor:middle;mso-position-horizontal-relative:page;mso-position-vertical-relative:page">
                  <v:fill o:detectmouseclick="t" on="false"/>
                  <v:stroke color="red" weight="190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25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4460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590400"/>
                          <a:chOff x="0" y="0"/>
                          <a:chExt cx="64746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232560"/>
                            <a:ext cx="1332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560" y="327600"/>
                            <a:ext cx="604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5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5">
                                  <a:moveTo>
                                    <a:pt x="96" y="114"/>
                                  </a:moveTo>
                                  <a:lnTo>
                                    <a:pt x="66" y="114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96" y="214"/>
                                  </a:lnTo>
                                  <a:lnTo>
                                    <a:pt x="9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5">
                                  <a:moveTo>
                                    <a:pt x="9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367560"/>
                            <a:ext cx="50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75" y="2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80" y="141"/>
                                  </a:moveTo>
                                  <a:lnTo>
                                    <a:pt x="51" y="141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8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80" y="77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8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4">
                                  <a:moveTo>
                                    <a:pt x="33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367560"/>
                            <a:ext cx="5076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31" y="165"/>
                                  </a:moveTo>
                                  <a:lnTo>
                                    <a:pt x="3" y="165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80" y="143"/>
                                  </a:moveTo>
                                  <a:lnTo>
                                    <a:pt x="51" y="143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79" y="179"/>
                                  </a:lnTo>
                                  <a:lnTo>
                                    <a:pt x="80" y="170"/>
                                  </a:lnTo>
                                  <a:lnTo>
                                    <a:pt x="8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2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36" y="156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47" y="24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33" y="23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32" y="24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47" y="23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80" y="23"/>
                                  </a:moveTo>
                                  <a:lnTo>
                                    <a:pt x="47" y="23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33" y="23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80" y="21"/>
                                  </a:moveTo>
                                  <a:lnTo>
                                    <a:pt x="43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07">
                                  <a:moveTo>
                                    <a:pt x="80" y="3"/>
                                  </a:moveTo>
                                  <a:lnTo>
                                    <a:pt x="52" y="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367560"/>
                            <a:ext cx="489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4">
                                  <a:moveTo>
                                    <a:pt x="4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4">
                                  <a:moveTo>
                                    <a:pt x="74" y="130"/>
                                  </a:moveTo>
                                  <a:lnTo>
                                    <a:pt x="53" y="130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7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4">
                                  <a:moveTo>
                                    <a:pt x="76" y="104"/>
                                  </a:moveTo>
                                  <a:lnTo>
                                    <a:pt x="50" y="10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74" y="130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4">
                                  <a:moveTo>
                                    <a:pt x="74" y="2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367560"/>
                            <a:ext cx="48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1">
                                  <a:moveTo>
                                    <a:pt x="28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1">
                                  <a:moveTo>
                                    <a:pt x="76" y="20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1">
                                  <a:moveTo>
                                    <a:pt x="76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1">
                                  <a:moveTo>
                                    <a:pt x="49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4760" y="212760"/>
                            <a:ext cx="326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15">
                                <a:moveTo>
                                  <a:pt x="515" y="0"/>
                                </a:moveTo>
                                <a:lnTo>
                                  <a:pt x="514" y="24"/>
                                </a:lnTo>
                                <a:lnTo>
                                  <a:pt x="510" y="63"/>
                                </a:lnTo>
                                <a:lnTo>
                                  <a:pt x="502" y="101"/>
                                </a:lnTo>
                                <a:lnTo>
                                  <a:pt x="493" y="139"/>
                                </a:lnTo>
                                <a:lnTo>
                                  <a:pt x="481" y="175"/>
                                </a:lnTo>
                                <a:lnTo>
                                  <a:pt x="467" y="210"/>
                                </a:lnTo>
                                <a:lnTo>
                                  <a:pt x="451" y="244"/>
                                </a:lnTo>
                                <a:lnTo>
                                  <a:pt x="432" y="276"/>
                                </a:lnTo>
                                <a:lnTo>
                                  <a:pt x="412" y="307"/>
                                </a:lnTo>
                                <a:lnTo>
                                  <a:pt x="389" y="336"/>
                                </a:lnTo>
                                <a:lnTo>
                                  <a:pt x="365" y="363"/>
                                </a:lnTo>
                                <a:lnTo>
                                  <a:pt x="339" y="388"/>
                                </a:lnTo>
                                <a:lnTo>
                                  <a:pt x="311" y="412"/>
                                </a:lnTo>
                                <a:lnTo>
                                  <a:pt x="281" y="433"/>
                                </a:lnTo>
                                <a:lnTo>
                                  <a:pt x="249" y="452"/>
                                </a:lnTo>
                                <a:lnTo>
                                  <a:pt x="216" y="469"/>
                                </a:lnTo>
                                <a:lnTo>
                                  <a:pt x="182" y="483"/>
                                </a:lnTo>
                                <a:lnTo>
                                  <a:pt x="145" y="495"/>
                                </a:lnTo>
                                <a:lnTo>
                                  <a:pt x="108" y="504"/>
                                </a:lnTo>
                                <a:lnTo>
                                  <a:pt x="69" y="510"/>
                                </a:lnTo>
                                <a:lnTo>
                                  <a:pt x="28" y="513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0"/>
                            <a:ext cx="12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9640"/>
                            <a:ext cx="569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1" h="20">
                                <a:moveTo>
                                  <a:pt x="0" y="0"/>
                                </a:moveTo>
                                <a:lnTo>
                                  <a:pt x="898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8pt;height:46.5pt" coordorigin="0,0" coordsize="10196,930">
                <v:shape id="shape_0" stroked="f" o:allowincell="f" style="position:absolute;left:0;top:366;width:209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3;top:516;width:95;height:215">
                  <v:shape id="shape_0" coordsize="96,215" path="m30,0l0,0l0,214l30,214l30,114l96,114l96,90l30,90l30,0xe" fillcolor="#1f1a17" stroked="f" o:allowincell="f" style="position:absolute;left:2393;top:516;width:94;height:21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215" path="m96,114l66,114l66,214l96,214l96,114xe" fillcolor="#1f1a17" stroked="f" o:allowincell="f" style="position:absolute;left:2393;top:516;width:94;height:21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215" path="m96,0l66,0l66,90l96,90l96,0xe" fillcolor="#1f1a17" stroked="f" o:allowincell="f" style="position:absolute;left:2393;top:516;width:94;height:21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518;top:579;width:80;height:154">
                  <v:shape id="shape_0" coordsize="81,154" path="m75,20l45,20l50,25l51,28l51,58l40,58l33,59l12,66l2,83l0,104l0,126l2,137l4,142l19,153l40,151l51,141l80,141l80,134l34,134l28,128l28,123l27,118l27,98l35,80l44,79l51,77l80,77l80,38l78,28l75,20xe" fillcolor="#1f1a17" stroked="f" o:allowincell="f" style="position:absolute;left:2518;top:579;width:7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54" path="m80,141l51,141l51,151l80,151l80,141xe" fillcolor="#1f1a17" stroked="f" o:allowincell="f" style="position:absolute;left:2518;top:579;width:7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54" path="m80,77l51,77l51,123l50,125l50,129l47,130l46,133l45,134l80,134l80,77xe" fillcolor="#1f1a17" stroked="f" o:allowincell="f" style="position:absolute;left:2518;top:579;width:7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54" path="m33,0l24,2l20,3l17,4l14,7l11,8l9,11l8,14l5,16l4,20l4,23l3,28l2,32l2,44l30,44l30,29l32,26l31,20l75,20l71,9l52,0l33,0xe" fillcolor="#1f1a17" stroked="f" o:allowincell="f" style="position:absolute;left:2518;top:579;width:7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628;top:579;width:80;height:207">
                  <v:shape id="shape_0" coordsize="81,207" path="m31,165l3,165l3,181l8,199l13,202l42,206l51,205l68,204l78,195l78,187l37,187l34,186l33,185l32,182l32,180l31,176l31,165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80,143l51,143l51,180l49,185l48,186l45,187l78,187l79,179l80,170l80,143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29,0l9,5l0,25l0,129l2,135l3,141l6,146l9,150l13,151l15,152l24,155l36,156l43,150l46,149l49,146l51,143l80,143l80,135l37,135l32,133l31,132l27,121l27,36l28,31l31,26l28,26l33,23l33,23l37,21l80,21l80,12l52,12l50,8l46,6l29,0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47,24l51,31l51,125l50,128l48,133l43,135l80,135l80,26l51,26l47,24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33,23l28,26l32,24l33,23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32,24l28,26l31,26l32,24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47,23l47,24l51,26l47,23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80,23l47,23l51,26l80,26l80,23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33,23l33,23l32,24l33,23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80,21l43,21l47,24l47,23l80,23l80,21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207" path="m80,3l52,3l52,12l80,12l80,3xe" fillcolor="#1f1a17" stroked="f" o:allowincell="f" style="position:absolute;left:2628;top:579;width:79;height:2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740;top:579;width:77;height:154">
                  <v:shape id="shape_0" coordsize="78,154" path="m45,0l30,0l7,6l1,14l0,27l0,126l1,129l1,133l2,136l4,140l6,142l9,145l14,150l21,152l30,153l52,152l71,143l73,135l36,135l26,132l30,127l27,121l27,85l78,85l78,66l27,66l27,33l28,30l28,26l30,24l32,22l33,21l36,20l74,20l74,19l73,14l70,10l67,8l64,6l60,3l56,2l51,1l45,0xe" fillcolor="#1f1a17" stroked="f" o:allowincell="f" style="position:absolute;left:2740;top:579;width:7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4" path="m74,130l53,130l42,135l73,135l74,130xe" fillcolor="#1f1a17" stroked="f" o:allowincell="f" style="position:absolute;left:2740;top:579;width:7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4" path="m76,104l50,104l50,124l47,131l53,130l74,130l76,123l76,104xe" fillcolor="#1f1a17" stroked="f" o:allowincell="f" style="position:absolute;left:2740;top:579;width:7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4" path="m74,20l42,20l43,21l45,21l48,24l48,25l49,27l50,31l50,66l78,66l78,38l76,31l76,25l74,20xe" fillcolor="#1f1a17" stroked="f" o:allowincell="f" style="position:absolute;left:2740;top:579;width:7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848;top:579;width:77;height:151">
                  <v:shape id="shape_0" coordsize="78,151" path="m28,3l0,3l0,150l28,150l28,33l29,28l29,21l37,21l39,20l76,20l75,14l73,11l28,11l28,3xe" fillcolor="#1f1a17" stroked="f" o:allowincell="f" style="position:absolute;left:2848;top:579;width:76;height:15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1" path="m76,20l49,20l49,28l50,33l50,150l78,150l78,33l76,20xe" fillcolor="#1f1a17" stroked="f" o:allowincell="f" style="position:absolute;left:2848;top:579;width:76;height:15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1" path="m76,20l39,20l42,21l49,20l76,20l76,20xe" fillcolor="#1f1a17" stroked="f" o:allowincell="f" style="position:absolute;left:2848;top:579;width:76;height:15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1" path="m49,0l33,6l28,11l73,11l65,3l49,0xe" fillcolor="#1f1a17" stroked="f" o:allowincell="f" style="position:absolute;left:2848;top:579;width:76;height:15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16,515" path="m515,0l514,24l510,63l502,101l493,139l481,175l467,210l451,244l432,276l412,307l389,336l365,363l339,388l311,412l281,433l249,452l216,469l182,483l145,495l108,504l69,510l28,513l0,514e" stroked="t" o:allowincell="f" style="position:absolute;left:9661;top:335;width:514;height:518;mso-wrap-style:none;v-text-anchor:middle;mso-position-horizontal-relative:char">
                  <v:fill o:detectmouseclick="t" on="false"/>
                  <v:stroke color="#1f1a17" weight="12600" joinstyle="round" endcap="flat"/>
                  <w10:wrap type="none"/>
                </v:shape>
                <v:shape id="shape_0" coordsize="20,333" path="m0,0l0,332e" stroked="t" o:allowincell="f" style="position:absolute;left:10177;top:0;width:18;height:334;mso-wrap-style:none;v-text-anchor:middle;mso-position-horizontal-relative:char">
                  <v:fill o:detectmouseclick="t" on="false"/>
                  <v:stroke color="#1f1a17" weight="12600" joinstyle="round" endcap="flat"/>
                  <w10:wrap type="none"/>
                </v:shape>
                <v:shape id="shape_0" coordsize="8981,20" path="m0,0l8980,4e" stroked="t" o:allowincell="f" style="position:absolute;left:689;top:850;width:8972;height:19;mso-wrap-style:none;v-text-anchor:middle;mso-position-horizontal-relative:char">
                  <v:fill o:detectmouseclick="t" on="false"/>
                  <v:stroke color="#1f1a17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643" w:before="29" w:after="0"/>
        <w:ind w:left="2228" w:right="2474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918970</wp:posOffset>
                </wp:positionH>
                <wp:positionV relativeFrom="paragraph">
                  <wp:posOffset>-984885</wp:posOffset>
                </wp:positionV>
                <wp:extent cx="85725" cy="163830"/>
                <wp:effectExtent l="9525" t="952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63800"/>
                          <a:chOff x="0" y="0"/>
                          <a:chExt cx="8568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" y="55800"/>
                            <a:ext cx="550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28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77" y="20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39" y="20"/>
                                  </a:moveTo>
                                  <a:lnTo>
                                    <a:pt x="31" y="2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77" y="20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1">
                                  <a:moveTo>
                                    <a:pt x="50" y="0"/>
                                  </a:moveTo>
                                  <a:lnTo>
                                    <a:pt x="33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77.55pt;width:6.75pt;height:12.9pt" coordorigin="3022,-1551" coordsize="135,258">
                <v:shape id="shape_0" coordsize="20,229" path="m0,0l0,228e" stroked="t" o:allowincell="f" style="position:absolute;left:3022;top:-1551;width:21;height:257;mso-wrap-style:none;v-text-anchor:middle;mso-position-horizontal-relative:page">
                  <v:fill o:detectmouseclick="t" on="false"/>
                  <v:stroke color="#1f1a17" weight="19080" joinstyle="round" endcap="flat"/>
                  <w10:wrap type="none"/>
                </v:shape>
                <v:group id="shape_0" style="position:absolute;left:3070;top:-1463;width:87;height:169">
                  <v:shape id="shape_0" coordsize="80,151" path="m28,3l0,3l0,150l28,150l28,33l28,28l31,20l39,20l40,20l77,20l76,14l73,11l28,11l28,3xe" fillcolor="#1f1a17" stroked="f" o:allowincell="f" style="position:absolute;left:3070;top:-1463;width:86;height:168;mso-wrap-style:none;v-text-anchor:middle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151" path="m77,20l50,20l49,30l51,34l51,150l79,150l79,33l77,20xe" fillcolor="#1f1a17" stroked="f" o:allowincell="f" style="position:absolute;left:3070;top:-1463;width:86;height:168;mso-wrap-style:none;v-text-anchor:middle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151" path="m39,20l31,20l38,21l39,20xe" fillcolor="#1f1a17" stroked="f" o:allowincell="f" style="position:absolute;left:3070;top:-1463;width:86;height:168;mso-wrap-style:none;v-text-anchor:middle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151" path="m77,20l40,20l43,21l50,20l77,20l77,20xe" fillcolor="#1f1a17" stroked="f" o:allowincell="f" style="position:absolute;left:3070;top:-1463;width:86;height:168;mso-wrap-style:none;v-text-anchor:middle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0,151" path="m50,0l33,6l28,11l73,11l65,3l50,0xe" fillcolor="#1f1a17" stroked="f" o:allowincell="f" style="position:absolute;left:3070;top:-1463;width:86;height:168;mso-wrap-style:none;v-text-anchor:middle;mso-position-horizont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-1"/>
        </w:rPr>
        <w:t>Brandschutzordnung</w:t>
      </w:r>
    </w:p>
    <w:p>
      <w:pPr>
        <w:pStyle w:val="TextBody"/>
        <w:kinsoku w:val="false"/>
        <w:overflowPunct w:val="false"/>
        <w:spacing w:lineRule="exact" w:line="275"/>
        <w:ind w:left="2227" w:right="2474" w:hanging="0"/>
        <w:jc w:val="center"/>
        <w:rPr/>
      </w:pPr>
      <w:r>
        <w:rPr>
          <w:spacing w:val="-1"/>
          <w:sz w:val="24"/>
          <w:szCs w:val="24"/>
        </w:rPr>
        <w:t>nach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4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096</w:t>
      </w:r>
      <w:r>
        <w:rPr>
          <w:sz w:val="24"/>
          <w:szCs w:val="24"/>
        </w:rPr>
        <w:t xml:space="preserve"> - A</w:t>
      </w:r>
    </w:p>
    <w:p>
      <w:pPr>
        <w:pStyle w:val="Heading2"/>
        <w:kinsoku w:val="false"/>
        <w:overflowPunct w:val="false"/>
        <w:spacing w:lineRule="exact" w:line="459" w:before="121" w:after="0"/>
        <w:ind w:left="41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Brände</w:t>
      </w:r>
      <w:r>
        <w:rPr>
          <w:spacing w:val="-31"/>
        </w:rPr>
        <w:t xml:space="preserve"> </w:t>
      </w:r>
      <w:r>
        <w:rPr>
          <w:spacing w:val="-1"/>
        </w:rPr>
        <w:t>verhüten</w:t>
      </w:r>
    </w:p>
    <w:p>
      <w:pPr>
        <w:pStyle w:val="TextBody"/>
        <w:kinsoku w:val="false"/>
        <w:overflowPunct w:val="false"/>
        <w:ind w:left="2893" w:right="2474" w:hanging="0"/>
        <w:jc w:val="center"/>
        <w:rPr/>
      </w:pPr>
      <w:r>
        <w:rPr/>
        <w:t>Rauchverbote</w:t>
      </w:r>
      <w:r>
        <w:rPr>
          <w:spacing w:val="-10"/>
        </w:rPr>
        <w:t xml:space="preserve"> </w:t>
      </w:r>
      <w:r>
        <w:rPr/>
        <w:t>und</w:t>
      </w:r>
      <w:r>
        <w:rPr>
          <w:spacing w:val="-10"/>
        </w:rPr>
        <w:t xml:space="preserve"> </w:t>
      </w:r>
      <w:r>
        <w:rPr/>
        <w:t>Verbot</w:t>
      </w:r>
      <w:r>
        <w:rPr>
          <w:spacing w:val="-10"/>
        </w:rPr>
        <w:t xml:space="preserve"> </w:t>
      </w:r>
      <w:r>
        <w:rPr/>
        <w:t>zum</w:t>
      </w:r>
      <w:r>
        <w:rPr>
          <w:spacing w:val="-10"/>
        </w:rPr>
        <w:t xml:space="preserve"> </w:t>
      </w:r>
      <w:r>
        <w:rPr/>
        <w:t>Umgang</w:t>
      </w:r>
      <w:r>
        <w:rPr>
          <w:spacing w:val="-10"/>
        </w:rPr>
        <w:t xml:space="preserve"> </w:t>
      </w:r>
      <w:r>
        <w:rPr/>
        <w:t>mit</w:t>
      </w:r>
      <w:r>
        <w:rPr>
          <w:w w:val="99"/>
        </w:rPr>
        <w:t xml:space="preserve"> </w:t>
      </w:r>
      <w:r>
        <w:rPr/>
        <w:t>offenem</w:t>
      </w:r>
      <w:r>
        <w:rPr>
          <w:spacing w:val="-12"/>
        </w:rPr>
        <w:t xml:space="preserve"> </w:t>
      </w:r>
      <w:r>
        <w:rPr/>
        <w:t>Feuer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den</w:t>
      </w:r>
      <w:r>
        <w:rPr>
          <w:spacing w:val="-11"/>
        </w:rPr>
        <w:t xml:space="preserve"> </w:t>
      </w:r>
      <w:r>
        <w:rPr/>
        <w:t>gekennzeichneten</w:t>
      </w:r>
      <w:r>
        <w:rPr>
          <w:w w:val="99"/>
        </w:rPr>
        <w:t xml:space="preserve"> </w:t>
      </w:r>
      <w:r>
        <w:rPr/>
        <w:t>Bereichen</w:t>
      </w:r>
      <w:r>
        <w:rPr>
          <w:spacing w:val="-25"/>
        </w:rPr>
        <w:t xml:space="preserve"> </w:t>
      </w:r>
      <w:r>
        <w:rPr/>
        <w:t>beachten!</w:t>
      </w:r>
    </w:p>
    <w:p>
      <w:pPr>
        <w:pStyle w:val="Heading1"/>
        <w:kinsoku w:val="false"/>
        <w:overflowPunct w:val="false"/>
        <w:spacing w:lineRule="exact" w:line="644"/>
        <w:ind w:left="2256" w:right="2501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FF0000"/>
        </w:rPr>
        <w:t>Verhalten im Brandfall</w:t>
      </w:r>
    </w:p>
    <w:p>
      <w:pPr>
        <w:pStyle w:val="Heading2"/>
        <w:kinsoku w:val="false"/>
        <w:overflowPunct w:val="false"/>
        <w:spacing w:lineRule="exact" w:line="460"/>
        <w:ind w:left="2256" w:right="25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uhe</w:t>
      </w:r>
      <w:r>
        <w:rPr>
          <w:spacing w:val="-29"/>
        </w:rPr>
        <w:t xml:space="preserve"> </w:t>
      </w:r>
      <w:r>
        <w:rPr>
          <w:spacing w:val="-1"/>
        </w:rPr>
        <w:t>bewahren</w:t>
      </w:r>
    </w:p>
    <w:p>
      <w:pPr>
        <w:pStyle w:val="Heading3"/>
        <w:kinsoku w:val="false"/>
        <w:overflowPunct w:val="false"/>
        <w:spacing w:before="181" w:after="0"/>
        <w:ind w:left="2588" w:hanging="0"/>
        <w:rPr>
          <w:b w:val="false"/>
          <w:b w:val="false"/>
          <w:bCs w:val="false"/>
        </w:rPr>
      </w:pPr>
      <w:r>
        <w:rPr>
          <w:spacing w:val="-1"/>
        </w:rPr>
        <w:t>Brand melden</w:t>
      </w:r>
    </w:p>
    <w:p>
      <w:pPr>
        <w:pStyle w:val="TextBody"/>
        <w:kinsoku w:val="false"/>
        <w:overflowPunct w:val="false"/>
        <w:spacing w:before="61" w:after="0"/>
        <w:ind w:left="2588" w:right="669" w:hanging="0"/>
        <w:rPr>
          <w:color w:val="000000"/>
          <w:sz w:val="32"/>
          <w:szCs w:val="32"/>
        </w:rPr>
      </w:pPr>
      <w:r>
        <w:rPr>
          <w:b/>
          <w:bCs/>
          <w:spacing w:val="-1"/>
          <w:sz w:val="32"/>
          <w:szCs w:val="32"/>
          <w:highlight w:val="yellow"/>
        </w:rPr>
        <w:t>Hausalarm über Druckknopfmelder</w:t>
      </w:r>
      <w:r>
        <w:rPr>
          <w:b/>
          <w:bCs/>
          <w:spacing w:val="-1"/>
          <w:sz w:val="32"/>
          <w:szCs w:val="32"/>
        </w:rPr>
        <w:t xml:space="preserve"> auslösen und</w:t>
      </w:r>
      <w:r>
        <w:rPr>
          <w:b/>
          <w:bCs/>
          <w:spacing w:val="24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Feuerwehr über Notruf </w:t>
      </w:r>
      <w:r>
        <w:rPr>
          <w:rFonts w:cs="Wingdings" w:ascii="Wingdings" w:hAnsi="Wingdings"/>
          <w:sz w:val="32"/>
          <w:szCs w:val="32"/>
        </w:rPr>
        <w:t></w:t>
      </w:r>
      <w:r>
        <w:rPr>
          <w:rFonts w:cs="Wingdings" w:ascii="Wingdings" w:hAnsi="Wingdings"/>
          <w:spacing w:val="-241"/>
          <w:sz w:val="32"/>
          <w:szCs w:val="32"/>
        </w:rPr>
        <w:t></w:t>
      </w:r>
      <w:r>
        <w:rPr>
          <w:rFonts w:cs="Times New Roman" w:ascii="Times New Roman" w:hAnsi="Times New Roman"/>
          <w:spacing w:val="-1"/>
          <w:sz w:val="32"/>
          <w:szCs w:val="32"/>
          <w:highlight w:val="yellow"/>
        </w:rPr>
        <w:t>0-</w:t>
      </w:r>
      <w:r>
        <w:rPr>
          <w:b/>
          <w:bCs/>
          <w:color w:val="FF0000"/>
          <w:spacing w:val="-1"/>
          <w:sz w:val="32"/>
          <w:szCs w:val="32"/>
          <w:highlight w:val="yellow"/>
        </w:rPr>
        <w:t>112</w:t>
      </w:r>
      <w:r>
        <w:rPr>
          <w:b/>
          <w:bCs/>
          <w:color w:val="FF0000"/>
          <w:spacing w:val="-1"/>
          <w:sz w:val="32"/>
          <w:szCs w:val="32"/>
        </w:rPr>
        <w:t xml:space="preserve"> </w:t>
      </w:r>
      <w:r>
        <w:rPr>
          <w:b/>
          <w:bCs/>
          <w:color w:val="000000"/>
          <w:spacing w:val="-1"/>
          <w:sz w:val="32"/>
          <w:szCs w:val="32"/>
        </w:rPr>
        <w:t>alarmieren!</w:t>
      </w:r>
    </w:p>
    <w:p>
      <w:pPr>
        <w:pStyle w:val="TextBody"/>
        <w:kinsoku w:val="false"/>
        <w:overflowPunct w:val="false"/>
        <w:spacing w:before="61" w:after="0"/>
        <w:ind w:left="2588" w:hanging="0"/>
        <w:rPr>
          <w:sz w:val="32"/>
          <w:szCs w:val="32"/>
        </w:rPr>
      </w:pPr>
      <w:r>
        <w:rPr>
          <w:spacing w:val="-1"/>
          <w:sz w:val="32"/>
          <w:szCs w:val="32"/>
          <w:u w:val="thick"/>
        </w:rPr>
        <w:t>Inhalt der Meldu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6" w:after="0"/>
        <w:rPr/>
      </w:pPr>
      <w:r>
        <w:rPr>
          <w:b/>
          <w:bCs/>
          <w:color w:val="FF0000"/>
        </w:rPr>
        <w:t>Wer</w:t>
      </w:r>
      <w:r>
        <w:rPr>
          <w:b/>
          <w:bCs/>
          <w:color w:val="FF0000"/>
          <w:spacing w:val="-16"/>
        </w:rPr>
        <w:t xml:space="preserve"> </w:t>
      </w:r>
      <w:r>
        <w:rPr>
          <w:color w:val="000000"/>
        </w:rPr>
        <w:t>melde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7" w:after="0"/>
        <w:rPr/>
      </w:pPr>
      <w:r>
        <w:rPr>
          <w:b/>
          <w:bCs/>
          <w:color w:val="FF0000"/>
        </w:rPr>
        <w:t>Was</w:t>
      </w:r>
      <w:r>
        <w:rPr>
          <w:b/>
          <w:bCs/>
          <w:color w:val="FF0000"/>
          <w:spacing w:val="-10"/>
        </w:rPr>
        <w:t xml:space="preserve"> </w:t>
      </w:r>
      <w:r>
        <w:rPr>
          <w:color w:val="000000"/>
        </w:rPr>
        <w:t>is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assier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7" w:after="0"/>
        <w:rPr/>
      </w:pPr>
      <w:r>
        <w:rPr>
          <w:b/>
          <w:bCs/>
          <w:color w:val="FF0000"/>
          <w:spacing w:val="-1"/>
        </w:rPr>
        <w:t>Wo</w:t>
      </w:r>
      <w:r>
        <w:rPr>
          <w:b/>
          <w:bCs/>
          <w:color w:val="FF0000"/>
          <w:spacing w:val="-10"/>
        </w:rPr>
        <w:t xml:space="preserve"> </w:t>
      </w:r>
      <w:r>
        <w:rPr>
          <w:color w:val="000000"/>
        </w:rPr>
        <w:t>is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etwa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assier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7" w:after="0"/>
        <w:rPr/>
      </w:pPr>
      <w:r>
        <w:rPr>
          <w:b/>
          <w:bCs/>
          <w:color w:val="FF0000"/>
        </w:rPr>
        <w:t>Wie</w:t>
      </w:r>
      <w:r>
        <w:rPr>
          <w:b/>
          <w:bCs/>
          <w:color w:val="FF0000"/>
          <w:spacing w:val="-13"/>
        </w:rPr>
        <w:t xml:space="preserve"> </w:t>
      </w:r>
      <w:r>
        <w:rPr>
          <w:b/>
          <w:bCs/>
          <w:color w:val="FF0000"/>
        </w:rPr>
        <w:t>viele</w:t>
      </w:r>
      <w:r>
        <w:rPr>
          <w:b/>
          <w:bCs/>
          <w:color w:val="FF0000"/>
          <w:spacing w:val="-13"/>
        </w:rPr>
        <w:t xml:space="preserve"> </w:t>
      </w:r>
      <w:r>
        <w:rPr>
          <w:color w:val="000000"/>
        </w:rPr>
        <w:t>Personen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sind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betroffen/verletzt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7" w:after="0"/>
        <w:rPr/>
      </w:pPr>
      <w:r>
        <w:rPr>
          <w:b/>
          <w:bCs/>
          <w:color w:val="FF0000"/>
        </w:rPr>
        <w:t>Warten</w:t>
      </w:r>
      <w:r>
        <w:rPr>
          <w:b/>
          <w:bCs/>
          <w:color w:val="FF0000"/>
          <w:spacing w:val="-15"/>
        </w:rPr>
        <w:t xml:space="preserve"> </w:t>
      </w:r>
      <w:r>
        <w:rPr>
          <w:color w:val="000000"/>
        </w:rPr>
        <w:t>auf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Rückfragen!</w:t>
      </w:r>
    </w:p>
    <w:p>
      <w:pPr>
        <w:pStyle w:val="Heading3"/>
        <w:kinsoku w:val="false"/>
        <w:overflowPunct w:val="false"/>
        <w:spacing w:lineRule="exact" w:line="413" w:before="241" w:after="0"/>
        <w:ind w:left="2588" w:hanging="0"/>
        <w:rPr>
          <w:b w:val="false"/>
          <w:b w:val="false"/>
          <w:bCs w:val="false"/>
        </w:rPr>
      </w:pPr>
      <w:r>
        <w:rPr>
          <w:spacing w:val="-1"/>
        </w:rPr>
        <w:t>In Sicherheit bring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lineRule="exact" w:line="320"/>
        <w:rPr/>
      </w:pPr>
      <w:r>
        <w:rPr/>
        <w:t>Gefährdete</w:t>
      </w:r>
      <w:r>
        <w:rPr>
          <w:spacing w:val="-20"/>
        </w:rPr>
        <w:t xml:space="preserve"> </w:t>
      </w:r>
      <w:r>
        <w:rPr/>
        <w:t>Personen</w:t>
      </w:r>
      <w:r>
        <w:rPr>
          <w:spacing w:val="-20"/>
        </w:rPr>
        <w:t xml:space="preserve"> </w:t>
      </w:r>
      <w:r>
        <w:rPr/>
        <w:t>mitnehm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lineRule="exact" w:line="320"/>
        <w:rPr/>
      </w:pPr>
      <w:r>
        <w:rPr/>
        <w:t>Hilfsbedürftigen</w:t>
      </w:r>
      <w:r>
        <w:rPr>
          <w:spacing w:val="-20"/>
        </w:rPr>
        <w:t xml:space="preserve"> </w:t>
      </w:r>
      <w:r>
        <w:rPr/>
        <w:t>Personen</w:t>
      </w:r>
      <w:r>
        <w:rPr>
          <w:spacing w:val="-20"/>
        </w:rPr>
        <w:t xml:space="preserve"> </w:t>
      </w:r>
      <w:r>
        <w:rPr/>
        <w:t>helf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lineRule="exact" w:line="320"/>
        <w:rPr/>
      </w:pPr>
      <w:r>
        <w:rPr/>
        <w:t>Türen</w:t>
      </w:r>
      <w:r>
        <w:rPr>
          <w:spacing w:val="-20"/>
        </w:rPr>
        <w:t xml:space="preserve"> </w:t>
      </w:r>
      <w:r>
        <w:rPr/>
        <w:t>schließ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lineRule="exact" w:line="320"/>
        <w:rPr/>
      </w:pPr>
      <w:r>
        <w:rPr/>
        <w:t>Gekennzeichneten</w:t>
      </w:r>
      <w:r>
        <w:rPr>
          <w:spacing w:val="-26"/>
        </w:rPr>
        <w:t xml:space="preserve"> </w:t>
      </w:r>
      <w:r>
        <w:rPr/>
        <w:t>Rettungswegen</w:t>
      </w:r>
      <w:r>
        <w:rPr>
          <w:spacing w:val="-25"/>
        </w:rPr>
        <w:t xml:space="preserve"> </w:t>
      </w:r>
      <w:r>
        <w:rPr/>
        <w:t>folg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lineRule="exact" w:line="320"/>
        <w:rPr/>
      </w:pPr>
      <w:r>
        <w:rPr/>
        <w:t>Keine</w:t>
      </w:r>
      <w:r>
        <w:rPr>
          <w:spacing w:val="-15"/>
        </w:rPr>
        <w:t xml:space="preserve"> </w:t>
      </w:r>
      <w:r>
        <w:rPr/>
        <w:t>Aufzüge</w:t>
      </w:r>
      <w:r>
        <w:rPr>
          <w:spacing w:val="-14"/>
        </w:rPr>
        <w:t xml:space="preserve"> </w:t>
      </w:r>
      <w:r>
        <w:rPr/>
        <w:t>benutz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lineRule="exact" w:line="321"/>
        <w:rPr/>
      </w:pPr>
      <w:r>
        <w:rPr/>
        <w:t>Anweisungen</w:t>
      </w:r>
      <w:r>
        <w:rPr>
          <w:spacing w:val="-23"/>
        </w:rPr>
        <w:t xml:space="preserve"> </w:t>
      </w:r>
      <w:r>
        <w:rPr/>
        <w:t>der</w:t>
      </w:r>
      <w:r>
        <w:rPr>
          <w:spacing w:val="-23"/>
        </w:rPr>
        <w:t xml:space="preserve"> </w:t>
      </w:r>
      <w:r>
        <w:rPr/>
        <w:t>Brandschutzhelfer/Feuerwehr</w:t>
      </w:r>
      <w:r>
        <w:rPr>
          <w:spacing w:val="-23"/>
        </w:rPr>
        <w:t xml:space="preserve"> </w:t>
      </w:r>
      <w:r>
        <w:rPr/>
        <w:t>befolge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211" w:after="0"/>
        <w:rPr/>
      </w:pPr>
      <w:r>
        <w:rPr/>
        <w:t>Sammelpunkt</w:t>
      </w:r>
      <w:r>
        <w:rPr>
          <w:spacing w:val="-31"/>
        </w:rPr>
        <w:t xml:space="preserve"> </w:t>
      </w:r>
      <w:r>
        <w:rPr/>
        <w:t>aufsuchen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3"/>
        <w:kinsoku w:val="false"/>
        <w:overflowPunct w:val="false"/>
        <w:ind w:left="2588" w:hanging="0"/>
        <w:rPr>
          <w:b w:val="false"/>
          <w:b w:val="false"/>
          <w:bCs w:val="false"/>
        </w:rPr>
      </w:pPr>
      <w:r>
        <w:rPr/>
        <w:t>Löschversuche</w:t>
      </w:r>
      <w:r>
        <w:rPr>
          <w:spacing w:val="-1"/>
        </w:rPr>
        <w:t xml:space="preserve"> </w:t>
      </w:r>
      <w:r>
        <w:rPr/>
        <w:t>unternehm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58" w:after="0"/>
        <w:rPr/>
      </w:pPr>
      <w:r>
        <w:rPr/>
        <w:t>Feuerlöscher</w:t>
      </w:r>
      <w:r>
        <w:rPr>
          <w:spacing w:val="-20"/>
        </w:rPr>
        <w:t xml:space="preserve"> </w:t>
      </w:r>
      <w:r>
        <w:rPr/>
        <w:t>benutzen,</w:t>
      </w:r>
      <w:r>
        <w:rPr>
          <w:spacing w:val="-20"/>
        </w:rPr>
        <w:t xml:space="preserve"> </w:t>
      </w:r>
      <w:r>
        <w:rPr/>
        <w:t>Eigensicherung</w:t>
      </w:r>
      <w:r>
        <w:rPr>
          <w:spacing w:val="-20"/>
        </w:rPr>
        <w:t xml:space="preserve"> </w:t>
      </w:r>
      <w:r>
        <w:rPr/>
        <w:t>beacht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49" w:leader="none"/>
        </w:tabs>
        <w:kinsoku w:val="false"/>
        <w:overflowPunct w:val="false"/>
        <w:spacing w:before="118" w:after="0"/>
        <w:ind w:left="2948" w:right="1730" w:hanging="360"/>
        <w:rPr/>
      </w:pPr>
      <w:r>
        <w:rPr/>
        <w:t>Möglichst</w:t>
      </w:r>
      <w:r>
        <w:rPr>
          <w:spacing w:val="-20"/>
        </w:rPr>
        <w:t xml:space="preserve"> </w:t>
      </w:r>
      <w:r>
        <w:rPr/>
        <w:t>mehrere</w:t>
      </w:r>
      <w:r>
        <w:rPr>
          <w:spacing w:val="-19"/>
        </w:rPr>
        <w:t xml:space="preserve"> </w:t>
      </w:r>
      <w:r>
        <w:rPr/>
        <w:t>Handfeuerlöscher</w:t>
      </w:r>
      <w:r>
        <w:rPr>
          <w:spacing w:val="-20"/>
        </w:rPr>
        <w:t xml:space="preserve"> </w:t>
      </w:r>
      <w:r>
        <w:rPr/>
        <w:t>gleichzeitig</w:t>
      </w:r>
      <w:r>
        <w:rPr>
          <w:w w:val="99"/>
        </w:rPr>
        <w:t xml:space="preserve"> </w:t>
      </w:r>
      <w:r>
        <w:rPr/>
        <w:t>einsetzen</w:t>
      </w:r>
    </w:p>
    <w:sectPr>
      <w:type w:val="nextPage"/>
      <w:pgSz w:w="11906" w:h="16838"/>
      <w:pgMar w:left="600" w:right="5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28" w:hanging="0"/>
      <w:outlineLvl w:val="0"/>
    </w:pPr>
    <w:rPr>
      <w:rFonts w:ascii="Arial" w:hAnsi="Arial" w:cs="Arial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18" w:hanging="0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4" w:after="0"/>
      <w:ind w:left="2588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48" w:hanging="36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3:00Z</dcterms:created>
  <dc:creator>scheibl</dc:creator>
  <dc:description/>
  <dc:language>en-US</dc:language>
  <cp:lastModifiedBy>Dierich, Andre</cp:lastModifiedBy>
  <dcterms:modified xsi:type="dcterms:W3CDTF">2014-07-16T14:33:00Z</dcterms:modified>
  <cp:revision>2</cp:revision>
  <dc:subject/>
  <dc:title>Microsoft Word - aushang_bso_verhalten_im_brandfall</dc:title>
</cp:coreProperties>
</file>