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bCs/>
          <w:sz w:val="24"/>
          <w:szCs w:val="24"/>
          <w:lang w:eastAsia="de-DE"/>
        </w:rPr>
      </w:pPr>
      <w:r>
        <w:rPr>
          <w:rFonts w:eastAsia="Times New Roman"/>
          <w:b/>
          <w:bCs/>
          <w:sz w:val="24"/>
          <w:szCs w:val="24"/>
          <w:lang w:eastAsia="de-DE"/>
        </w:rPr>
        <w:t>Brandschutzordnung der FernUniversität vom 01.07.1992</w:t>
        <w:br/>
      </w:r>
      <w:r>
        <w:rPr>
          <w:rStyle w:val="StrongEmphasis"/>
          <w:sz w:val="24"/>
          <w:szCs w:val="24"/>
        </w:rPr>
        <w:t>für alle Beschäftigten der FernUniversität in Hagen</w:t>
        <w:br/>
      </w:r>
    </w:p>
    <w:p>
      <w:pPr>
        <w:pStyle w:val="Normal"/>
        <w:spacing w:lineRule="auto" w:line="240" w:before="280" w:after="280"/>
        <w:rPr>
          <w:rFonts w:ascii="Times New Roman" w:hAnsi="Times New Roman" w:eastAsia="Times New Roman" w:cs="Times New Roman"/>
          <w:b/>
          <w:b/>
          <w:bCs/>
          <w:sz w:val="24"/>
          <w:szCs w:val="24"/>
          <w:highlight w:val="yellow"/>
          <w:lang w:eastAsia="de-DE"/>
        </w:rPr>
      </w:pPr>
      <w:r>
        <w:rPr>
          <w:rFonts w:eastAsia="Times New Roman" w:cs="Times New Roman" w:ascii="Times New Roman" w:hAnsi="Times New Roman"/>
          <w:b/>
          <w:bCs/>
          <w:sz w:val="24"/>
          <w:szCs w:val="24"/>
          <w:highlight w:val="yellow"/>
          <w:lang w:eastAsia="de-DE"/>
        </w:rPr>
        <w:t>Regionalzentrum ______________</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highlight w:val="yellow"/>
          <w:lang w:eastAsia="de-DE"/>
        </w:rPr>
        <w:t>Studienzentrum _______________</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eil A</w:t>
      </w:r>
    </w:p>
    <w:p>
      <w:pPr>
        <w:pStyle w:val="Normal"/>
        <w:spacing w:lineRule="auto" w:line="240" w:before="280" w:after="280"/>
        <w:rPr>
          <w:rFonts w:ascii="Times New Roman" w:hAnsi="Times New Roman" w:eastAsia="Times New Roman" w:cs="Times New Roman"/>
          <w:b/>
          <w:b/>
          <w:bCs/>
          <w:sz w:val="24"/>
          <w:szCs w:val="24"/>
          <w:lang w:eastAsia="de-DE"/>
        </w:rPr>
      </w:pPr>
      <w:r>
        <w:rPr/>
        <w:t>Als Aushang im Gebäude ist Bestandteil dieser Brandschutzordnung (DIN 14096)</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eil B</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Inhalt:</w:t>
      </w:r>
    </w:p>
    <w:tbl>
      <w:tblPr>
        <w:tblW w:w="8015" w:type="dxa"/>
        <w:jc w:val="left"/>
        <w:tblInd w:w="-45" w:type="dxa"/>
        <w:tblLayout w:type="fixed"/>
        <w:tblCellMar>
          <w:top w:w="15" w:type="dxa"/>
          <w:left w:w="15" w:type="dxa"/>
          <w:bottom w:w="15" w:type="dxa"/>
          <w:right w:w="15" w:type="dxa"/>
        </w:tblCellMar>
      </w:tblPr>
      <w:tblGrid>
        <w:gridCol w:w="375"/>
        <w:gridCol w:w="7640"/>
      </w:tblGrid>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andverhütung: Hinweise, Regeln und Verbote zur Vermeidung von Bränden</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haltensregeln für den Brandfall</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1</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armierung</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2</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onenrettung</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3</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andbekämpfung</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trufverzeichnis</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w:t>
            </w:r>
          </w:p>
        </w:tc>
        <w:tc>
          <w:tcPr>
            <w:tcW w:w="7640"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cherheitszeichen</w:t>
            </w:r>
          </w:p>
        </w:tc>
      </w:tr>
    </w:tbl>
    <w:p>
      <w:pPr>
        <w:pStyle w:val="Normal"/>
        <w:spacing w:lineRule="auto" w:line="240" w:before="280" w:after="280"/>
        <w:rPr/>
      </w:pPr>
      <w:r>
        <w:rPr>
          <w:rFonts w:eastAsia="Times New Roman" w:cs="Times New Roman" w:ascii="Times New Roman" w:hAnsi="Times New Roman"/>
          <w:sz w:val="24"/>
          <w:szCs w:val="24"/>
          <w:lang w:eastAsia="de-DE"/>
        </w:rPr>
        <w:br/>
        <w:br/>
      </w:r>
      <w:r>
        <w:rPr>
          <w:rFonts w:eastAsia="Times New Roman" w:cs="Times New Roman" w:ascii="Times New Roman" w:hAnsi="Times New Roman"/>
          <w:b/>
          <w:bCs/>
          <w:sz w:val="24"/>
          <w:szCs w:val="24"/>
          <w:lang w:eastAsia="de-DE"/>
        </w:rPr>
        <w:t>1. Brandverhütung</w:t>
      </w:r>
      <w:r>
        <w:rPr>
          <w:rFonts w:eastAsia="Times New Roman" w:cs="Times New Roman" w:ascii="Times New Roman" w:hAnsi="Times New Roman"/>
          <w:sz w:val="24"/>
          <w:szCs w:val="24"/>
          <w:lang w:eastAsia="de-DE"/>
        </w:rPr>
        <w:br/>
        <w:br/>
        <w:t>Lesen Sie sich bitte die folgende Auflistung aufmerksam durch!</w:t>
        <w:br/>
        <w:t>Bei Beachtung der nachfolgend aufgeführten Hinweise, Regeln und Verbote können auch Sie einen wichtigen Beitrag zu Verhinderung eines Schadenfeuers leisten.</w:t>
        <w:br/>
        <w:t>Bitte weisen Sie auch unvorsichtige, gedankenlose oder unwissende Personen auf deren Fehlverhalten hin!</w:t>
        <w:br/>
        <w:br/>
        <w:t>Folgende Punkte sollten Sie beachten:</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garetten-, Zigarrenreste und Streichhölzer nie in Papierkörbe, Abfallbehälter oder aus dem Fenster werf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chenbecher nie in den Papierkorb leer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auchverbote beacht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tpapier und feuergefährliche Abfälle nicht auf Dachböden, in Heizungen und Garagen lager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rauchte Putzlappen oder Zellstoffe, die mit brennbaren Flüssigkeiten oder oxidierenden Chemikalien getränkt sind, entzünden sich oft von selbst; deshalb nur in feuerfesten, verschlossenen Behältern lagern; dies gilt auch für Späne brennbarer Metalle!</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gefahrlose Lagerung brennbarer Flüssigkeiten achten! Am Arbeitsplatz nur vorgeschriebene Tagesmenge bereithalten! Diese soweit wie möglich minimier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sicht auch beim Arbeiten mit brennbaren Flüssigkeiten, beim Umfüllen und beim Transport!</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ennbare Flüssigkeiten nicht in Waschbecken, Toiletten oder andere Ausgüsse schütt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ere Sprühdosen nicht in Heizungsöfen werfen. Explosionsgefahr! Sprühdosen nicht über 50 C° erwärm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m Schweißen und anderen Feuerarbeiten unbedingt Vorschriften und Schutzmaßnahmen beacht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rbeitsstellen nach Beendigung von Schweißarbeiten besonders gründlich und in entsprechenden Zeitabständen mehrfach kontrollier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tauarbeiten nicht mit offenem Feuer oder Schweißbrenner durchführ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emdfirmen auf Einhaltung der Vorschriften hinweis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ntile von Gasflaschen und -leitungen regelmäßig auf Dichtheit prüfen; undichte Ventile oder Leitungen sofort außer Betrieb setz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rmaturen von Sauerstoffflaschen fettfrei halten (Explosionsgefahr!)!</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emals Sauerstoff aus Druckgasflaschen oder -leitungen zur Kleiderreinigung oder Luftverbesserung benutzen! Schon der kleinste Funke genügt, die Kleidung in Brand zu setzen. ( Bei hohen Sauerstoffkonzentrationen läuft die Verbrennung um ein Vielfaches schneller ab).</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cherungen niemals, auch nur zur kurzen Überbrückung eines "Notstandes", flick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lektrogeräte, die Wärme entwickeln können (z.B. auch bei einem Defekt im Gerät) auf feuerfeste Unterlage stell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ffenes Feuer (z.B. Kerzen in der Weihnachtzeit) niemals unbeaufsichtigt lassen! Löschmittel in unmittelbarer Nähe bereitstell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ädigte Elektrogeräte (z.B. Kabel, Stecker) nicht benutzen! Auf Reparatur hinwirken und Geräte bis zu diesem Zeitpunkt aus dem Verkehr ziehen. Eingelagerte, defekte Geräte deutlich kennzeichnen (besonders wichtig bei nicht offensichtlichen Fehler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lektrische Geräte (Kaffeemaschinen, EDV-Geräte etc.) beim Verlassen des Arbeitsplatzes nach Möglichkeit abstellen bzw. Netzstecker zieh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izgeräte nicht in unmittelbarer Nähe von Möbeln oder Gardinen in Betrieb nehm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beaufsichtigte Dauerversuche bzw. Dauerbetrieb von Geräten, von denen eine Gefährdung ausgehen kann, sind mit Dezernat 5.1 vorher abzustimmen, um einen optimalen Brandschutz zu gewährleist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eppen, Treppenhäuser, Verkehrswege (Flure), Notausgänge und Rettungswege sind ständig freizuhalten und dürfen dementsprechend, auch nicht kurzfristig, als Lagerfläche mißbraucht werden! Dies gilt auch für das Aufstellen von (Akten-) Schränken, sog. Bombern, Möbeln, Kopierern u.ä..</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strengstens verboten, Brandschutztüren (i.a. zu erkennen an einem Aufkleber/Schild: Brandschutztür, Rauchschutztür o.ä.) festzukeilen oder anderweitig dauerhaft aufzustellen. Rauch und Feuer können sich sonst im Brandfalle ungehindert im Gebäude ausbreiten und dadurch Fluchtwege blockieren und somit Menschenleben gefährd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euerlöscheinrichtungen nicht herumspielen bzw. diese beschädig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brauchbare oder beschädigte Feuerlöscheinrichtungen sofort Dezernat 4.4. meld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llegen/Kolleginnen auf Verstöße gegen Feuerschutzbestimmungen hinweis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euerwehrzufahrten und Aufstellplätze, z.B. vor den AVZ, sind ständig freizuhalt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kurzfristiges Parken in den so ausgeschilderten Zonen ist streng untersagt!</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lten Sie sich bitte vor Augen, daß im Brandfall wertvolle Zeit verstreicht solche Fahrzeuge abzuschleppen um der Feuerwehr die Anfahrt und das Aufstellen Ihrer Fahrzeuge und Geräte zu ermöglichen. Denken Sie immer daran, daß Sie auch Ihr Leben bei Zuwiderhandlung gefährden. Solche verbotswidrig abgestellten Fahrzeuge müssen leider zur Sicherheit aller Beschäftigten abgeschleppt werden. Die damit verbundenen Kosten werden in Rechnung gestellt.</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formieren Sie sich, welche Möglichkeiten Sie haben, das Gebäude im Notfall zu verlassen (Flure, Treppenhäuser, Ausgänge etc.).</w:t>
      </w:r>
    </w:p>
    <w:p>
      <w:pPr>
        <w:pStyle w:val="Normal"/>
        <w:numPr>
          <w:ilvl w:val="0"/>
          <w:numId w:val="1"/>
        </w:numPr>
        <w:spacing w:lineRule="auto" w:line="240" w:before="0" w:after="280"/>
        <w:rPr/>
      </w:pPr>
      <w:r>
        <w:rPr>
          <w:rFonts w:eastAsia="Times New Roman" w:cs="Times New Roman" w:ascii="Times New Roman" w:hAnsi="Times New Roman"/>
          <w:sz w:val="24"/>
          <w:szCs w:val="24"/>
          <w:lang w:eastAsia="de-DE"/>
        </w:rPr>
        <w:t>Informieren Sie sich wo Feuerlöscheinrichtungen installiert sind; auch außerhalb Ihres Arbeitsbereiches. Feuerlöscheinrichtungen wurden, wo immer es möglich ist, mit der gleichen Systematik installiert (d.h. z.B. bei mehrstöckigen Gebäuden auf jeder Etage jeweils an der gleichen Stelle). Machen Sie sich bitte diese Systematik klar; nur so können Sie auch in Ihnen unbekannte Gebäuden bzw. Gebäudeteilen Feuerlöscheinrichtungen im Brandfalle schnell auffinden. Zu Ihrer Orientierung befinden sich in den Treppenhäusern etagenweise Brandschutzpläne, auf denen u.a. die Lage von Brandschutzeinrichtungen aufgeführt sind. Sollte Ihnen die Bedienung bzw. der Sinn und Zweck bestimmter Brandschutzeinrichtungen unklar sein, so wenden Sie sich bitte an Ihren zuständigen Sicherheitsbeauftragten an die Stabsstelle für Arbeits- und Umweltschutz bzw. an das Dezernat 4.4.</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r>
      <w:r>
        <w:rPr>
          <w:rFonts w:eastAsia="Times New Roman" w:cs="Times New Roman" w:ascii="Times New Roman" w:hAnsi="Times New Roman"/>
          <w:b/>
          <w:bCs/>
          <w:sz w:val="24"/>
          <w:szCs w:val="24"/>
          <w:lang w:eastAsia="de-DE"/>
        </w:rPr>
        <w:t>2. Verhaltensregeln für den Brandfall</w:t>
      </w:r>
    </w:p>
    <w:p>
      <w:pPr>
        <w:pStyle w:val="Normal"/>
        <w:spacing w:lineRule="auto" w:line="240" w:before="280" w:after="280"/>
        <w:rPr/>
      </w:pPr>
      <w:r>
        <w:rPr>
          <w:rFonts w:eastAsia="Times New Roman" w:cs="Times New Roman" w:ascii="Times New Roman" w:hAnsi="Times New Roman"/>
          <w:sz w:val="24"/>
          <w:szCs w:val="24"/>
          <w:lang w:eastAsia="de-DE"/>
        </w:rPr>
        <w:t xml:space="preserve">2.1. Alarmierung Im Brandfall sollten Sie folgendes beachten: </w:t>
        <w:br/>
        <w:br/>
      </w:r>
      <w:r>
        <w:rPr>
          <w:rFonts w:eastAsia="Times New Roman" w:cs="Times New Roman" w:ascii="Times New Roman" w:hAnsi="Times New Roman"/>
          <w:b/>
          <w:bCs/>
          <w:sz w:val="24"/>
          <w:szCs w:val="24"/>
          <w:lang w:eastAsia="de-DE"/>
        </w:rPr>
        <w:t>Ruhe bewahren! Panik vermeiden! Sofort Feuer melden! = Alarmierung der Feuerwehr + Hausnotruf.</w:t>
      </w:r>
      <w:r>
        <w:rPr>
          <w:rFonts w:eastAsia="Times New Roman" w:cs="Times New Roman" w:ascii="Times New Roman" w:hAnsi="Times New Roman"/>
          <w:sz w:val="24"/>
          <w:szCs w:val="24"/>
          <w:lang w:eastAsia="de-DE"/>
        </w:rPr>
        <w:br/>
        <w:br/>
        <w:t xml:space="preserve">Die Feuerwehr können Sie über </w:t>
      </w:r>
      <w:r>
        <w:rPr>
          <w:rFonts w:eastAsia="Times New Roman" w:cs="Times New Roman" w:ascii="Times New Roman" w:hAnsi="Times New Roman"/>
          <w:sz w:val="24"/>
          <w:szCs w:val="24"/>
          <w:highlight w:val="yellow"/>
          <w:lang w:eastAsia="de-DE"/>
        </w:rPr>
        <w:t>Druckknopfbrandmelder</w:t>
      </w:r>
      <w:r>
        <w:rPr>
          <w:rFonts w:eastAsia="Times New Roman" w:cs="Times New Roman" w:ascii="Times New Roman" w:hAnsi="Times New Roman"/>
          <w:sz w:val="24"/>
          <w:szCs w:val="24"/>
          <w:lang w:eastAsia="de-DE"/>
        </w:rPr>
        <w:t xml:space="preserve"> oder das Telefon (</w:t>
      </w:r>
      <w:r>
        <w:rPr>
          <w:rFonts w:eastAsia="Times New Roman" w:cs="Times New Roman" w:ascii="Times New Roman" w:hAnsi="Times New Roman"/>
          <w:sz w:val="24"/>
          <w:szCs w:val="24"/>
          <w:highlight w:val="yellow"/>
          <w:lang w:eastAsia="de-DE"/>
        </w:rPr>
        <w:t>Amtsleitung</w:t>
      </w:r>
      <w:r>
        <w:rPr>
          <w:rFonts w:eastAsia="Times New Roman" w:cs="Times New Roman" w:ascii="Times New Roman" w:hAnsi="Times New Roman"/>
          <w:sz w:val="24"/>
          <w:szCs w:val="24"/>
          <w:lang w:eastAsia="de-DE"/>
        </w:rPr>
        <w:t xml:space="preserve"> + 112) alarmieren. </w:t>
      </w:r>
      <w:r>
        <w:rPr>
          <w:rFonts w:eastAsia="Times New Roman" w:cs="Times New Roman" w:ascii="Times New Roman" w:hAnsi="Times New Roman"/>
          <w:sz w:val="24"/>
          <w:szCs w:val="24"/>
          <w:highlight w:val="yellow"/>
          <w:lang w:eastAsia="de-DE"/>
        </w:rPr>
        <w:t>Der Hausnotruf (intern: 2841, bei Gebäuden die nicht an die universitätseigene Telefonanlage angeschlossen sind: 987-2841 wird während der Dienstzeiten von den Mitarbeitern der Betriebszentrale, außerhalb der Dienstzeiten vom Wachdienst im AVZ entgegengenommen. Von dort aus werden nach einem Alarmplan weitere Personen informiert.</w:t>
      </w:r>
      <w:r>
        <w:rPr>
          <w:rFonts w:eastAsia="Times New Roman" w:cs="Times New Roman" w:ascii="Times New Roman" w:hAnsi="Times New Roman"/>
          <w:sz w:val="24"/>
          <w:szCs w:val="24"/>
          <w:lang w:eastAsia="de-DE"/>
        </w:rPr>
        <w:t xml:space="preserve"> </w:t>
        <w:br/>
        <w:t>Scheuen Sie sich nicht auch bei kleineren Bränden sofort die o.g. Stellen zu informieren!</w:t>
        <w:br/>
        <w:t xml:space="preserve">Schon mancher Klein-Brand hat sich binnen kurzer Zeit zu einem Groß-Feuer ausgeweitet und Menschenleben gefordert. </w:t>
        <w:br/>
        <w:t>Bei der telefonischen Alarmierung machen Sie bitte folgende Angaben:</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meldet (Name, Standort, Telefonnummer)?</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brennt es (genaue Angaben z.B. Raumnummer, Etage o.ä.)</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brennt in welchem Umfang (dabei auch Angabe evt. Vorhandener besonderer Gefahren: Chemikalien, Gasflaschen etc.)?</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d Menschen in Gefahr?</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d Personen verletzt? Wieviele? Welche Art der Verletz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nehmen Sie, wenn möglich, mit den in den Gebäuden vorhanden Feuerlöscheinrichtungen einen Löschversuch. Bedenken Sie aber immer:</w:t>
        <w:br/>
        <w:t>Menschenrettung geht vor Brandbekämpf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2.2 Personenret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 im Gefahrenbereich sich aufhaltende Personen müssen gewarnt werden! Vergewissern Sie sich auch beim Ertönen z.B. der Alarm-Klingel (in den Gebäuden AVZ und ESG), daß niemand dieses Alarmzeichen überhört und zurückbleibt! </w:t>
        <w:br/>
        <w:t>Helfen Sie Verletzten, Behinderten und Älteren! Versuchen Sie sich zu Ruhe und Besonnenheit zu zwingen! Eine ausbrechende Panik kann zusätzlichen Schaden verursachen. Es ist nicht notwendig alles selbst machen zu wollen. Organisieren Sie Mithilfe oder übernehmen Sie selbst einen Teilauftrag!</w:t>
        <w:br/>
        <w:t>Alle nicht mit Rettungsmaßnahmen oder Löschversuchen beschäftigten Personen müssen sofort die gefährdeten Bereiche bzw. Gebäude auf kürzestem Wege verlassen! Türen schließen, aber nicht verschließen!</w:t>
        <w:br/>
        <w:t>Sollte der Fluchtweg durch starke Verqualmung oder Feuer abgeschnitten sein, so machen Sie sich z.B. am Fenster deutlich bemerkbar!</w:t>
        <w:br/>
        <w:t>Im Gebäude AVZ haben Sie die Möglichkeit auch über die Fluchtbalkone in die Treppenhäuser zu gelangen. Die Türen sind vom Fluchtbalkon aus nicht verschlossen. Sollte eine Flucht über die Treppenhäuser nicht möglich sein, so warten Sie auf dem Balkon das Eintreffen der Feuerwehr ab.</w:t>
        <w:br/>
        <w:br/>
        <w:t>Müssen verqualmte Bereiche durchquert werden, so bewegen Sie sich gebückt, da am Boden die Luft meistens noch atembar und rauchfrei ist.</w:t>
        <w:br/>
        <w:t>Benutzen Sie auf keinen Fall Aufzüge, da diese möglicherweise steckenbleiben und durch Feuer oder Rauch zur Todesfalle werden können!</w:t>
        <w:br/>
        <w:t>Informieren Sie die eingetroffene Feuerwehr über möglicherweise noch im Gefahrenbereich befindliche Personen und besondere Gefahren (z.B. Gasflaschen, Chemikalien etc.)</w:t>
        <w:br/>
        <w:t>Den Anweisungen der Feuerwehr ist unbedingt nachzukommen! Verletzten Personen ist "Erste Hilfe" zu leisten! Lassen Sie sich darin schulen! Alle Sanitätsorganisationen bieten meistens kostenlose Kurse in "Erste Hilfe" 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ken Sie daran, daß die Anwendung dieses Wissens Leben retten kann. Dieser Kurs sollte übrigens alle zwei Jahre zur Auffrischung der Kenntnisse wiederholt werden.</w:t>
        <w:br/>
        <w:t>Versuchen Sie brennende Kleidung an Personen zu löschen! Brennende Kleidung verursacht bei der betreffenden Person in den meisten Fällen Panik. Durch Weglaufen wird jedoch der Brand erst richtig entfacht. Brennende Kleidung kann durch Wasser, Decken, Mäntel, mit dem Feuerlöscher oder aber auch durch Wälzen auf dem Boden gelöscht werden.</w:t>
        <w:br/>
        <w:t>Scheuen Sie sich nicht, notfalls auch mit Gewalt, ein Weglaufen einer brennenden Person zu verhindern, damit Sie die Möglichkeit eines Löschversuchs haben.</w:t>
        <w:br/>
        <w:t>Beim Einsatz eines Feuerlöschers vermeiden Sie bitte direkt in die Augen zu sprühen. Löschpulver ist ungiftig! Meist genügt ein kurzer Löschstrahl um die Flammen zu löschen. Im Laborbereich benutzen Sie bitte die dort installierten Notduschen.</w:t>
        <w:br/>
        <w:br/>
        <w:br/>
      </w:r>
      <w:r>
        <w:rPr>
          <w:rFonts w:eastAsia="Times New Roman" w:cs="Times New Roman" w:ascii="Times New Roman" w:hAnsi="Times New Roman"/>
          <w:b/>
          <w:bCs/>
          <w:sz w:val="24"/>
          <w:szCs w:val="24"/>
          <w:lang w:eastAsia="de-DE"/>
        </w:rPr>
        <w:t>2.3. Brandbekämpf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2.3.1 Umgang mit Feuerlöschern:</w:t>
      </w:r>
    </w:p>
    <w:p>
      <w:pPr>
        <w:pStyle w:val="Normal"/>
        <w:spacing w:lineRule="auto" w:line="240" w:before="280" w:after="280"/>
        <w:rPr/>
      </w:pPr>
      <w:r>
        <w:rPr>
          <w:rFonts w:eastAsia="Times New Roman" w:cs="Times New Roman" w:ascii="Times New Roman" w:hAnsi="Times New Roman"/>
          <w:sz w:val="24"/>
          <w:szCs w:val="24"/>
          <w:lang w:eastAsia="de-DE"/>
        </w:rPr>
        <w:t>Machen Sie sich mit der Bedienung eines Feuerlöschers vertraut. In den Gebäuden der FernUniversität werden weitestgehend die gleichen Modelle bereitgehalten. Jeder Feuerlöscher ist mit einer Bedienungsanleitung versehen. Die Bedienung ist leichter als Sie denken. Sollten Fragen hierzu bestehen, so wenden Sie sich bitte an den zuständigen Sicherheitsbeauftragten oder an das Dezernat 4.3.</w:t>
        <w:br/>
        <w:t>Leider gibt es kein Universalmittel, das in der Lage ist jeden Brand zu löschen. Man unterscheidet deshalb sog. Brandklassen, die sich auf die Art der brennenden Stoffe beziehen.</w:t>
        <w:br/>
        <w:t>Brandklasse A: Brennbare, feste Stoffe (flammen- und glutbildend), z.B. Holz, Papier, Stroh,Textilien, Kohle</w:t>
        <w:br/>
        <w:t>Brandklasse B: Brennbare, flüssige Stoffe (flammenbildend), z.B. Benzin, Benzol, Öle, Fette, Lacke, Teer, Alkohol</w:t>
        <w:br/>
        <w:t>Brandklasse C: Brennbare, gasförmige Stoffe (flammenbildend), z.B. Methan, Propan, Wasserstoff, Acetylen, Stadtgas</w:t>
        <w:br/>
        <w:t>Brandklasse D: Brennbare Leichtmetalle; z.B. Aluminium, Magnesium u.ä.</w:t>
        <w:br/>
        <w:t>Mit den hauptsächlich in der FernUniversität verwendeten 6 kg Pulverlöschern werden die Brandklassen ABC abgedeckt. Die Brandklassen, für die der betreffenden Feuerlöscher zugelassen ist , sind deutlich auch als Pictogramme auf demselben ausgewiesen.</w:t>
        <w:br/>
        <w:br/>
      </w:r>
      <w:r>
        <w:rPr>
          <w:rFonts w:eastAsia="Times New Roman" w:cs="Times New Roman" w:ascii="Times New Roman" w:hAnsi="Times New Roman"/>
          <w:b/>
          <w:bCs/>
          <w:sz w:val="24"/>
          <w:szCs w:val="24"/>
          <w:lang w:eastAsia="de-DE"/>
        </w:rPr>
        <w:br/>
        <w:t xml:space="preserve">2.3.2. Löschtaktik: </w:t>
        <w:br/>
      </w:r>
      <w:r>
        <w:rPr>
          <w:rFonts w:eastAsia="Times New Roman" w:cs="Times New Roman" w:ascii="Times New Roman" w:hAnsi="Times New Roman"/>
          <w:sz w:val="24"/>
          <w:szCs w:val="24"/>
          <w:lang w:eastAsia="de-DE"/>
        </w:rPr>
        <w:br/>
        <w:t>Entsichern und aktivieren Sie den Löscher, nachdem Sie ihn aus der Halterung entnommen haben, erst am Brandherd.</w:t>
        <w:br/>
        <w:br/>
      </w:r>
      <w:r>
        <w:rPr>
          <w:rFonts w:eastAsia="Times New Roman" w:cs="Times New Roman" w:ascii="Times New Roman" w:hAnsi="Times New Roman"/>
          <w:b/>
          <w:bCs/>
          <w:sz w:val="24"/>
          <w:szCs w:val="24"/>
          <w:lang w:eastAsia="de-DE"/>
        </w:rPr>
        <w:br/>
        <w:t xml:space="preserve">2.3.3. Verhalten am Brandherd: </w:t>
        <w:br/>
      </w:r>
      <w:r>
        <w:rPr/>
        <w:br/>
        <w:t>Bei Bränden in elektrischen Anlagen darf kein Wasser verwendet werden. Strom abschalten.</w:t>
        <w:br/>
        <w:t>Elektrogeräte im Brandbereich möglichst ausschalten.</w:t>
        <w:br/>
        <w:t>Vorsicht beim Öffnen von geschlossenen Türen. Es kann durch die Zufuhr von "Frischluft" zu einer Stichflamme kommen. Öffnen Sie deswegen die betreffende Tür nur spaltweise und versuchen Sie aus z.B. der Deckung des Türrahmens das Feuer zu bekämpfen.</w:t>
        <w:br/>
        <w:t>Brechen Sie erfolglose Löschversuche ab und bringen Sie sich in Sicherheit. Gefährden Sie nie die eigene Person.</w:t>
        <w:br/>
        <w:t>Bei Bränden in Bereichen, in denen mit besonders gefährlichen Stoffen gearbeitet wird (z.B. explosive oder giftige Stoffe), können zusätzliche Gefahren auftreten. Sollten Sie diese Gefahren nicht sicher beurteilen können, so ist ein Verzicht auf jegliche Brandbekämpfung dringend anzuraten.</w:t>
        <w:br/>
        <w:t>Brände ruhender Flüssigkeiten nicht mit vollem Strahl auseinandertreiben, sondern Löschwolke über den Brandherd legen.</w:t>
        <w:br/>
        <w:t>Bei Motorbränden nicht auf die geschlossene Motorhaube spritzen, sondern von unten oder durch Kühlrippen den Löschversuch durchführen.</w:t>
      </w:r>
    </w:p>
    <w:tbl>
      <w:tblPr>
        <w:tblW w:w="7096" w:type="dxa"/>
        <w:jc w:val="left"/>
        <w:tblInd w:w="-45" w:type="dxa"/>
        <w:tblLayout w:type="fixed"/>
        <w:tblCellMar>
          <w:top w:w="15" w:type="dxa"/>
          <w:left w:w="15" w:type="dxa"/>
          <w:bottom w:w="15" w:type="dxa"/>
          <w:right w:w="15" w:type="dxa"/>
        </w:tblCellMar>
      </w:tblPr>
      <w:tblGrid>
        <w:gridCol w:w="1502"/>
        <w:gridCol w:w="4572"/>
        <w:gridCol w:w="1022"/>
      </w:tblGrid>
      <w:tr>
        <w:trPr/>
        <w:tc>
          <w:tcPr>
            <w:tcW w:w="7096" w:type="dxa"/>
            <w:gridSpan w:val="3"/>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3. Notrufverzeichnis</w:t>
            </w:r>
          </w:p>
        </w:tc>
      </w:tr>
      <w:tr>
        <w:trPr/>
        <w:tc>
          <w:tcPr>
            <w:tcW w:w="15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nerhalb des hochschulinternen Telefonnetzes</w:t>
            </w:r>
          </w:p>
        </w:tc>
        <w:tc>
          <w:tcPr>
            <w:tcW w:w="102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ßerhalb</w:t>
            </w:r>
          </w:p>
        </w:tc>
      </w:tr>
      <w:tr>
        <w:trPr/>
        <w:tc>
          <w:tcPr>
            <w:tcW w:w="1502" w:type="dxa"/>
            <w:tcBorders/>
            <w:vAlign w:val="center"/>
          </w:tcPr>
          <w:p>
            <w:pPr>
              <w:pStyle w:val="Normal"/>
              <w:spacing w:lineRule="auto" w:line="240" w:before="0" w:after="0"/>
              <w:rPr>
                <w:rFonts w:ascii="Times New Roman" w:hAnsi="Times New Roman" w:eastAsia="Times New Roman" w:cs="Times New Roman"/>
                <w:color w:val="C00000"/>
                <w:sz w:val="24"/>
                <w:szCs w:val="24"/>
                <w:highlight w:val="yellow"/>
                <w:lang w:eastAsia="de-DE"/>
              </w:rPr>
            </w:pPr>
            <w:r>
              <w:rPr>
                <w:rFonts w:eastAsia="Times New Roman" w:cs="Times New Roman" w:ascii="Times New Roman" w:hAnsi="Times New Roman"/>
                <w:color w:val="C00000"/>
                <w:sz w:val="24"/>
                <w:szCs w:val="24"/>
                <w:highlight w:val="yellow"/>
                <w:lang w:eastAsia="de-DE"/>
              </w:rPr>
              <w:t>Hausnotruf *)</w:t>
            </w:r>
          </w:p>
        </w:tc>
        <w:tc>
          <w:tcPr>
            <w:tcW w:w="4572" w:type="dxa"/>
            <w:tcBorders/>
            <w:vAlign w:val="center"/>
          </w:tcPr>
          <w:p>
            <w:pPr>
              <w:pStyle w:val="Normal"/>
              <w:spacing w:lineRule="auto" w:line="240" w:before="0" w:after="0"/>
              <w:rPr>
                <w:rFonts w:ascii="Times New Roman" w:hAnsi="Times New Roman" w:eastAsia="Times New Roman" w:cs="Times New Roman"/>
                <w:color w:val="C00000"/>
                <w:sz w:val="24"/>
                <w:szCs w:val="24"/>
                <w:highlight w:val="yellow"/>
                <w:lang w:eastAsia="de-DE"/>
              </w:rPr>
            </w:pPr>
            <w:r>
              <w:rPr>
                <w:rFonts w:eastAsia="Times New Roman" w:cs="Times New Roman" w:ascii="Times New Roman" w:hAnsi="Times New Roman"/>
                <w:b/>
                <w:bCs/>
                <w:color w:val="C00000"/>
                <w:sz w:val="24"/>
                <w:szCs w:val="24"/>
                <w:highlight w:val="yellow"/>
                <w:lang w:eastAsia="de-DE"/>
              </w:rPr>
              <w:t>2841</w:t>
            </w:r>
          </w:p>
        </w:tc>
        <w:tc>
          <w:tcPr>
            <w:tcW w:w="1022" w:type="dxa"/>
            <w:tcBorders/>
            <w:vAlign w:val="center"/>
          </w:tcPr>
          <w:p>
            <w:pPr>
              <w:pStyle w:val="Normal"/>
              <w:spacing w:lineRule="auto" w:line="240" w:before="0" w:after="0"/>
              <w:rPr>
                <w:rFonts w:ascii="Times New Roman" w:hAnsi="Times New Roman" w:eastAsia="Times New Roman" w:cs="Times New Roman"/>
                <w:color w:val="C00000"/>
                <w:sz w:val="24"/>
                <w:szCs w:val="24"/>
                <w:highlight w:val="yellow"/>
                <w:lang w:eastAsia="de-DE"/>
              </w:rPr>
            </w:pPr>
            <w:r>
              <w:rPr>
                <w:rFonts w:eastAsia="Times New Roman" w:cs="Times New Roman" w:ascii="Times New Roman" w:hAnsi="Times New Roman"/>
                <w:b/>
                <w:bCs/>
                <w:color w:val="C00000"/>
                <w:sz w:val="24"/>
                <w:szCs w:val="24"/>
                <w:highlight w:val="yellow"/>
                <w:lang w:eastAsia="de-DE"/>
              </w:rPr>
              <w:t>987-2841</w:t>
            </w:r>
          </w:p>
        </w:tc>
      </w:tr>
      <w:tr>
        <w:trPr/>
        <w:tc>
          <w:tcPr>
            <w:tcW w:w="150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color w:val="C00000"/>
                <w:sz w:val="24"/>
                <w:szCs w:val="24"/>
                <w:lang w:eastAsia="de-DE"/>
              </w:rPr>
              <w:t>Feuerwehr</w:t>
            </w:r>
          </w:p>
        </w:tc>
        <w:tc>
          <w:tcPr>
            <w:tcW w:w="457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0-112</w:t>
            </w:r>
          </w:p>
        </w:tc>
        <w:tc>
          <w:tcPr>
            <w:tcW w:w="102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112</w:t>
            </w:r>
          </w:p>
        </w:tc>
      </w:tr>
      <w:tr>
        <w:trPr/>
        <w:tc>
          <w:tcPr>
            <w:tcW w:w="150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color w:val="C00000"/>
                <w:sz w:val="24"/>
                <w:szCs w:val="24"/>
                <w:lang w:eastAsia="de-DE"/>
              </w:rPr>
              <w:t>Rettungsdienst</w:t>
            </w:r>
          </w:p>
        </w:tc>
        <w:tc>
          <w:tcPr>
            <w:tcW w:w="457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0-112</w:t>
            </w:r>
          </w:p>
        </w:tc>
        <w:tc>
          <w:tcPr>
            <w:tcW w:w="102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112</w:t>
            </w:r>
          </w:p>
        </w:tc>
      </w:tr>
      <w:tr>
        <w:trPr/>
        <w:tc>
          <w:tcPr>
            <w:tcW w:w="150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color w:val="C00000"/>
                <w:sz w:val="24"/>
                <w:szCs w:val="24"/>
                <w:lang w:eastAsia="de-DE"/>
              </w:rPr>
              <w:t>Polizei/Notruf</w:t>
            </w:r>
          </w:p>
        </w:tc>
        <w:tc>
          <w:tcPr>
            <w:tcW w:w="457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0-110</w:t>
            </w:r>
          </w:p>
        </w:tc>
        <w:tc>
          <w:tcPr>
            <w:tcW w:w="1022" w:type="dxa"/>
            <w:tcBorders/>
            <w:vAlign w:val="center"/>
          </w:tcPr>
          <w:p>
            <w:pPr>
              <w:pStyle w:val="Normal"/>
              <w:spacing w:lineRule="auto" w:line="240" w:before="0" w:after="0"/>
              <w:rPr>
                <w:rFonts w:ascii="Times New Roman" w:hAnsi="Times New Roman" w:eastAsia="Times New Roman" w:cs="Times New Roman"/>
                <w:color w:val="C00000"/>
                <w:sz w:val="24"/>
                <w:szCs w:val="24"/>
                <w:lang w:eastAsia="de-DE"/>
              </w:rPr>
            </w:pPr>
            <w:r>
              <w:rPr>
                <w:rFonts w:eastAsia="Times New Roman" w:cs="Times New Roman" w:ascii="Times New Roman" w:hAnsi="Times New Roman"/>
                <w:b/>
                <w:bCs/>
                <w:color w:val="C00000"/>
                <w:sz w:val="24"/>
                <w:szCs w:val="24"/>
                <w:lang w:eastAsia="de-DE"/>
              </w:rPr>
              <w:t>110</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läuft in der Betriebszentrale (während der Dienstzeiten) bzw. beim Wachdienst (außerhalb der Dienstzeiten) auf</w:t>
      </w:r>
    </w:p>
    <w:p>
      <w:pPr>
        <w:pStyle w:val="Normal"/>
        <w:spacing w:before="0" w:after="200"/>
        <w:rPr>
          <w:sz w:val="14"/>
        </w:rPr>
      </w:pPr>
      <w:r>
        <w:rPr>
          <w:sz w:val="14"/>
        </w:rPr>
        <w:t>Stand 07.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 LT Com 45 Light" w:hAnsi="Frutiger LT Com 45 Light"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53:00Z</dcterms:created>
  <dc:creator>Dierich, Andre</dc:creator>
  <dc:description/>
  <dc:language>en-US</dc:language>
  <cp:lastModifiedBy>Dierich, Andre</cp:lastModifiedBy>
  <dcterms:modified xsi:type="dcterms:W3CDTF">2014-07-16T12:53:00Z</dcterms:modified>
  <cp:revision>2</cp:revision>
  <dc:subject/>
  <dc:title/>
</cp:coreProperties>
</file>